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3" w:hanging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-15240</wp:posOffset>
                </wp:positionV>
                <wp:extent cx="564832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40"/>
                                <w:kern w:val="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pacing w:val="8"/>
                                <w:w w:val="40"/>
                                <w:kern w:val="0"/>
                                <w:sz w:val="160"/>
                                <w:szCs w:val="160"/>
                              </w:rPr>
                              <w:t>自贡市教育科学研究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40"/>
                                <w:kern w:val="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spacing w:val="2"/>
                                <w:w w:val="40"/>
                                <w:kern w:val="0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0.75pt;mso-wrap-distance-left:9.05pt;mso-wrap-distance-right:9.05pt;mso-wrap-distance-top:0pt;mso-wrap-distance-bottom:0pt;margin-top:-1.2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pacing w:val="2"/>
                          <w:w w:val="40"/>
                          <w:kern w:val="0"/>
                          <w:sz w:val="160"/>
                          <w:szCs w:val="16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pacing w:val="8"/>
                          <w:w w:val="40"/>
                          <w:kern w:val="0"/>
                          <w:sz w:val="160"/>
                          <w:szCs w:val="160"/>
                        </w:rPr>
                        <w:t>自贡市教育科学研究所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pacing w:val="2"/>
                          <w:w w:val="40"/>
                          <w:kern w:val="0"/>
                          <w:sz w:val="160"/>
                          <w:szCs w:val="16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spacing w:val="2"/>
                          <w:w w:val="40"/>
                          <w:kern w:val="0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563" w:hanging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80"/>
        <w:ind w:right="563" w:hanging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80"/>
        <w:ind w:right="563" w:hanging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80"/>
        <w:ind w:right="563" w:hanging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6985</wp:posOffset>
            </wp:positionV>
            <wp:extent cx="5692140" cy="7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6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自贡市教育科学研究所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关于</w:t>
      </w:r>
      <w:r>
        <w:rPr>
          <w:rFonts w:eastAsia="华文中宋"/>
          <w:b/>
          <w:bCs/>
          <w:color w:val="000000"/>
          <w:sz w:val="44"/>
          <w:szCs w:val="44"/>
        </w:rPr>
        <w:t>2021</w:t>
      </w:r>
      <w:r>
        <w:rPr>
          <w:rFonts w:eastAsia="华文中宋"/>
          <w:b/>
          <w:bCs/>
          <w:color w:val="000000"/>
          <w:sz w:val="44"/>
          <w:szCs w:val="44"/>
        </w:rPr>
        <w:t>年</w:t>
      </w:r>
      <w:r>
        <w:rPr>
          <w:rFonts w:eastAsia="华文中宋"/>
          <w:b/>
          <w:bCs/>
          <w:color w:val="000000"/>
          <w:sz w:val="44"/>
          <w:szCs w:val="44"/>
        </w:rPr>
        <w:t>自贡市中小学劳动教育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优秀</w:t>
      </w:r>
      <w:r>
        <w:rPr>
          <w:rFonts w:eastAsia="华文中宋"/>
          <w:b/>
          <w:bCs/>
          <w:color w:val="000000"/>
          <w:sz w:val="44"/>
          <w:szCs w:val="44"/>
        </w:rPr>
        <w:t>创新案例评审结果的公示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区县教研室（基教中心、教师进修学校），</w:t>
      </w:r>
      <w:r>
        <w:rPr>
          <w:rFonts w:ascii="仿宋" w:hAnsi="仿宋" w:cs="仿宋" w:eastAsia="仿宋"/>
          <w:szCs w:val="32"/>
        </w:rPr>
        <w:t>市直属</w:t>
      </w:r>
      <w:r>
        <w:rPr>
          <w:rFonts w:ascii="仿宋" w:hAnsi="仿宋" w:cs="仿宋" w:eastAsia="仿宋"/>
          <w:szCs w:val="32"/>
        </w:rPr>
        <w:t>学校：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于评选自贡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小学劳动教育优秀创新案例</w:t>
      </w:r>
      <w:r>
        <w:rPr>
          <w:rFonts w:ascii="仿宋" w:hAnsi="仿宋" w:cs="仿宋" w:eastAsia="仿宋"/>
          <w:sz w:val="32"/>
          <w:szCs w:val="32"/>
        </w:rPr>
        <w:t>的通知》要求，各</w:t>
      </w:r>
      <w:r>
        <w:rPr>
          <w:rFonts w:ascii="仿宋" w:hAnsi="仿宋" w:cs="仿宋" w:eastAsia="仿宋"/>
          <w:sz w:val="32"/>
          <w:szCs w:val="32"/>
        </w:rPr>
        <w:t>区县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研室、基教中心、教师进修学校</w:t>
      </w:r>
      <w:r>
        <w:rPr>
          <w:rFonts w:ascii="仿宋" w:hAnsi="仿宋" w:cs="仿宋" w:eastAsia="仿宋"/>
          <w:sz w:val="32"/>
          <w:szCs w:val="32"/>
        </w:rPr>
        <w:t>共推荐</w:t>
      </w:r>
      <w:r>
        <w:rPr>
          <w:rFonts w:ascii="仿宋" w:hAnsi="仿宋" w:cs="仿宋" w:eastAsia="仿宋"/>
          <w:sz w:val="32"/>
          <w:szCs w:val="32"/>
        </w:rPr>
        <w:t>中小学幼儿园劳动教育创新案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参评。我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组织专家，按照客观、公平、公正的原则，经过查重、评委评审，</w:t>
      </w:r>
      <w:r>
        <w:rPr>
          <w:rFonts w:ascii="仿宋" w:hAnsi="仿宋" w:cs="仿宋" w:eastAsia="仿宋"/>
          <w:sz w:val="32"/>
          <w:szCs w:val="32"/>
        </w:rPr>
        <w:t>最后评选出劳动教育优秀创新案例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篇，其中一等奖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篇（占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、二等奖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篇（占比</w:t>
      </w: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、三等奖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篇（占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现将评审结果予以公示。</w:t>
      </w:r>
      <w:r>
        <w:rPr>
          <w:rFonts w:ascii="仿宋" w:hAnsi="仿宋" w:cs="仿宋" w:eastAsia="仿宋"/>
          <w:color w:val="222222"/>
          <w:sz w:val="32"/>
          <w:szCs w:val="32"/>
        </w:rPr>
        <w:t>公示日期为五个工作日，公示期间，如有异议，请以电话或邮件方式实名向我所反映，同时将书面异议材料寄至我所，对有争议的案例，公示期满后将重审。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联系人：自贡市教育科学研究所杨老师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125788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自贡市自流井区汇兴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：</w:t>
      </w:r>
      <w:r>
        <w:rPr>
          <w:rFonts w:eastAsia="仿宋"/>
          <w:szCs w:val="32"/>
        </w:rPr>
        <w:t>自贡市</w:t>
      </w: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劳动教育</w:t>
      </w:r>
      <w:r>
        <w:rPr>
          <w:rFonts w:eastAsia="仿宋"/>
          <w:szCs w:val="32"/>
        </w:rPr>
        <w:t>优秀</w:t>
      </w:r>
      <w:r>
        <w:rPr>
          <w:rFonts w:eastAsia="仿宋"/>
          <w:szCs w:val="32"/>
        </w:rPr>
        <w:t>创新案例评审结果</w:t>
      </w:r>
    </w:p>
    <w:p>
      <w:pPr>
        <w:pStyle w:val="Normal"/>
        <w:spacing w:lineRule="exact" w:line="540"/>
        <w:ind w:firstLine="480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自贡市教育科学研究所</w:t>
      </w:r>
    </w:p>
    <w:p>
      <w:pPr>
        <w:pStyle w:val="Normal"/>
        <w:spacing w:lineRule="exact" w:line="54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日</w:t>
      </w:r>
    </w:p>
    <w:p>
      <w:pPr>
        <w:pStyle w:val="Normal"/>
        <w:spacing w:lineRule="exact" w:line="460"/>
        <w:ind w:right="33" w:hanging="0"/>
        <w:rPr>
          <w:rFonts w:eastAsia="仿宋"/>
          <w:b/>
          <w:b/>
          <w:szCs w:val="32"/>
        </w:rPr>
      </w:pPr>
      <w:r>
        <w:rPr>
          <w:rFonts w:cs="仿宋" w:eastAsia="仿宋"/>
          <w:b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自贡市</w:t>
      </w: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</w:rPr>
        <w:t>1</w:t>
      </w:r>
      <w:r>
        <w:rPr>
          <w:rFonts w:eastAsia="华文中宋"/>
          <w:b/>
          <w:bCs/>
          <w:sz w:val="36"/>
          <w:szCs w:val="36"/>
        </w:rPr>
        <w:t>年劳动教育优秀创新案例评审结果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5"/>
        <w:gridCol w:w="1510"/>
        <w:gridCol w:w="2994"/>
        <w:gridCol w:w="1008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钉平脚四眼纽扣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其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阳镇富西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家校联动 以劳育心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远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光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快乐摘桃记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河西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金秋柚子又香又甜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丽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河西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栽大头菜秧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古文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凤仙花的一生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晓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侯文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自流井区飞龙峡镇漆树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生命您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为劳动歌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健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五宝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穿搭扣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崇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雪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辅读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简易冷吃兔做法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思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龙潭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劳动美学之收藏美好秋天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清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回龙镇中心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的班，我的家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外国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创意蔬菜拼盘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小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职业技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做馒头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春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广华山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马甲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鹏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蜀光绿盛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巧手缝制爱心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远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板仓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拖地板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东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劳动达人大闯关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高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顺县西湖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能整理小书包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新桥镇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家庭书柜我整理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雪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双石镇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编织中国结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红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学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阳镇富西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制作水果拼盘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丽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阳镇富西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采茶正当时 莫负好时光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晓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光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快乐的“萝卜头”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文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树人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毛豆丰收啦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詹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河西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当三天家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珍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玉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第一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探秘竹编工艺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春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秀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明君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玻璃杯灯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点亮炫美灯城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流井区基础教育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穿袜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辅读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分类整理书桌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梦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白庙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制作凉拌黄瓜－养成劳动好习惯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春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青杠林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的种植我的收获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剑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第八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洗裤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贡井区章佳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的水果，我做主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蓆草田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在实践中成长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钰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龙潭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为土地披上一件绿衣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五宝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学会劳动，学会生活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光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龙潭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缤纷树叶，创意无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文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回龙镇中心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衣物整理小能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春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何市镇中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日常生活劳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茶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愈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何市镇中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种植花生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广华山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红领巾义卖活动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洪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莉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大安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品尝美食 分享制作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柳大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大安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摘茶叶的技巧探索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佳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外国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制作纸花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乃馨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万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第二十七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变废为宝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鸳鸯学校三多寨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树枝相框的设计、制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板仓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身边的文化遗产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造纸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板仓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我是糕点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东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大豆种植试验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光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锦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兴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抄手进课堂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亚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东实验学校燊海森林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制作毕业贺卡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传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顺县安和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整理床铺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金花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和面与揉面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琴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乐德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系鞋带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绍荣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乐德镇李晏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插花艺术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阳镇梧桐树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丝网花的制作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旭阳镇梧桐树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庆国庆—手工花制作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第一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是小小种植员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留佳镇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整理书包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县观山镇复兴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是生活小能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桥头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认识手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电子信息职业技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窗台种子发芽记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开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龙潭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哇，食堂变成老师啦！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龙潭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有趣的粘贴画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黎欣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成佳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制作水果拼盘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青杠林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制作铰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敏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青杠林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煎鸡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青杠林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缝沙包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忠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五宝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劳动与技术：拖地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殷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青杠林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包饺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丽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五宝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自己动手丰衣足食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甯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五宝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走进蔬菜世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蔬菜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宇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电子信息职业技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学会扫地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培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五宝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舌尖美食：五彩炒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常生活劳动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聂秋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高洞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的小书包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永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井区白庙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垃圾分类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永嘉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种植并观察豌豆的生长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回龙镇中心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绿植装饰教室，花草扮美课堂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小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回龙镇中心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农耕文化之蔬菜种植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家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回龙镇中心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走进蔬菜种植基地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玉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回龙镇中心校、大安区鸳鸯同春爱民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走进劳动的世界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辛法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何市镇中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生活即教育，劳动即成长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何市镇中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垃圾的分类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何市镇中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包包子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忠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永嘉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让每个孩子心灵手巧之变废为宝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伍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永嘉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莴芛栽种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广华山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巧手做书签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大安区大安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家庭清洁有妙招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纯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外国语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我是家务小能手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安区鸳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冷吃兔的制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板仓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探究校园种植 感受劳动与成长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利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蜀光绿盛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培育豆芽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带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蜀光绿盛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学童初秋做饼忙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茹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东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垃圾分类共创文明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余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西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清洗水杯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蜀光绿盛实验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舌尖上的美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寿司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市汇东实验学校燊海森林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54:00Z</dcterms:created>
  <dc:creator>Administrator</dc:creator>
  <dc:description/>
  <cp:keywords/>
  <dc:language>en-US</dc:language>
  <cp:lastModifiedBy>dreamsummit</cp:lastModifiedBy>
  <cp:lastPrinted>2022-04-06T10:39:00Z</cp:lastPrinted>
  <dcterms:modified xsi:type="dcterms:W3CDTF">2022-04-06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0847EA11049F28302DCD968040309</vt:lpwstr>
  </property>
  <property fmtid="{D5CDD505-2E9C-101B-9397-08002B2CF9AE}" pid="3" name="KSOProductBuildVer">
    <vt:lpwstr>2052-11.8.2.10393</vt:lpwstr>
  </property>
</Properties>
</file>