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cs="仿宋_GB2312;仿宋"/>
          <w:b/>
          <w:b/>
          <w:kern w:val="0"/>
          <w:szCs w:val="32"/>
        </w:rPr>
      </w:pPr>
      <w:r>
        <w:rPr>
          <w:rFonts w:cs="仿宋_GB2312;仿宋"/>
          <w:b/>
          <w:kern w:val="0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;仿宋"/>
          <w:b/>
          <w:b/>
          <w:kern w:val="0"/>
          <w:sz w:val="36"/>
          <w:szCs w:val="36"/>
        </w:rPr>
      </w:pPr>
      <w:r>
        <w:rPr>
          <w:rFonts w:eastAsia="华文中宋" w:cs="仿宋_GB2312;仿宋" w:ascii="华文中宋" w:hAnsi="华文中宋"/>
          <w:b/>
          <w:kern w:val="0"/>
          <w:sz w:val="36"/>
          <w:szCs w:val="36"/>
        </w:rPr>
        <w:t>2021</w:t>
      </w:r>
      <w:r>
        <w:rPr>
          <w:rFonts w:ascii="华文中宋" w:hAnsi="华文中宋" w:cs="仿宋_GB2312;仿宋" w:eastAsia="华文中宋"/>
          <w:b/>
          <w:kern w:val="0"/>
          <w:sz w:val="36"/>
          <w:szCs w:val="36"/>
        </w:rPr>
        <w:t>年四川省教学成果奖自贡市推荐项目名单</w:t>
      </w:r>
    </w:p>
    <w:p>
      <w:pPr>
        <w:pStyle w:val="Normal"/>
        <w:widowControl/>
        <w:spacing w:lineRule="exact" w:line="560"/>
        <w:jc w:val="center"/>
        <w:rPr/>
      </w:pPr>
      <w:r>
        <w:rPr/>
        <w:t>（基础教育类，</w:t>
      </w:r>
      <w:r>
        <w:rPr/>
        <w:t>33</w:t>
      </w:r>
      <w:r>
        <w:rPr/>
        <w:t>项）</w:t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40"/>
        <w:gridCol w:w="1260"/>
        <w:gridCol w:w="4120"/>
        <w:gridCol w:w="2680"/>
        <w:gridCol w:w="2780"/>
        <w:gridCol w:w="1260"/>
      </w:tblGrid>
      <w:tr>
        <w:trPr>
          <w:trHeight w:val="7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成果单位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成果完成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题级别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直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走向常态化阅读：中学语文课堂教学有效阅读行为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教育科学研究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丁文杰  肖  燕  谷清华  张  欣  罗原州  钟卫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直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中职业（生涯）规划发展教育的实施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蜀光中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  婷  李  梅  胡  佳蒯晓牛  王江玲  周  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直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英语任务驱动小组合作教学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教育科学研究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刘祖梅  张宁静  江  兰  刘新蕾  尤  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直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运用国学经典健全学生人格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策略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第二十八中学校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黄  英  钟  敏  王自锋  张贤丽  吴春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直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设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5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策略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教育科学研究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熊  硕 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章春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羊云清  王修培  冯华久  李  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9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城市义务段教师教学行为失范的区域预防策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自流井区人力资源和社会保障局         自贡市教育科学研究所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沈成明  陈  洪  彭维娜   杨  奕  许佳嫦  何  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提升区域青年教师学科教学素养的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自流井区基础教育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甘  奎  刘泽云  郭育红  孙方伟  曾  雨  游晓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十四节气融入幼儿园食育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4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策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自流井区第一幼儿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欲晓  刘富春  古雪娇  陈丽敏  张晓君  林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贡井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文化小学高段校本课程 开发和运用的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策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贡井区基础教育中心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李大富  吴  琼  林源述          何文英  李俐波  李学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安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精神融入社会主义核心价值观教育的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江姐中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  俊  熊伟珍   郑跃祥  胡  池  邹  梅   陈  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安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培养农村在园幼儿良好卫生习惯的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大安区何市镇中心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  强  陈  耀  龚红梅  辛法雨  钟  燕  王念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大安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村幼儿园幼儿体能锻炼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5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园本化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大安区回龙镇中心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  燕  江丽珍  袁晓敏  陈  平  王  艳  廖小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安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小学生数学阅读培养“三四三”运用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自贡市大安区大山铺镇中心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吴鹏岗  陈浩然   邵  永 唐太雷  邓强彬   陈翠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区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沿滩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核心素养下区域内农村小学数学“四真”生态课堂的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5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沿滩区教师进修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  彧  廖冬梅  郭正松  刘利平  姚元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沿滩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于融合的农村学校“柳棍”校本课程建设与实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贡市沿滩区刘山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茂平  廖思前  刘坤友  罗  刚  张  惠  朱  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级</w:t>
            </w:r>
          </w:p>
        </w:tc>
      </w:tr>
      <w:tr>
        <w:trPr>
          <w:trHeight w:val="11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融入地方文化元素的研学旅行课程开发及实施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汇东实验学校             自贡市板仓实验学校             自贡市汇东实验学校燊海森林小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周德华  张屏华  陈  剑  向代英  钟  利  刘有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域历史文化赓续的微主题研习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蜀光绿盛实验学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市教育科学研究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景华  刘  灵  沈鹏程杜  洪  毛  敏  先明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初中古诗词诵读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6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学策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自贡市汇南实验学校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钟长淑  江雪梅  邓凤昆  丁 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荣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城市反哺农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县域乡村教师专业素养提升的三大机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荣县教育教学研究室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熊  英  孙晓明  朱  江  但振宇  李春梅  朱晓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荣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数字教育资源融合创新实践——初中语文微课资源建设与应用实践深化研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荣县学校后勤服务保障中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宏菊  张明亮  刘坤林  罗  会  程德强  邹  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家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荣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村教师培训模式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5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荣县教师进修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邹饶鑫  权敬辉  余泽贵 陈开长  冯华琼  刘金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荣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民间游戏在幼儿园运用的“一三三”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荣县旭阳镇北街幼儿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袁郑英  但惠清  董  庆罗燕平  童  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市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顺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县域推进课堂教学改革的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富顺县教育和体育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廖刚华  吴少贤  洪富祥王万祥  高小红  李玉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顺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融合育人的高中生格局作文的教学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衡川实验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曾良策  刘  洪  方孝龙蔡德炳  王典馥  曾万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顺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快乐体操特色课程开发的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54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富顺县釜江幼儿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姝均  谢小燕  黄飞霞  刘秋阳  李佳学  陈家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县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顺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幼儿园生态文明启蒙教育实施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富顺县西湖幼儿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谯玉泽  曾媛媛  罗  兰  廖厚嫦  高礼萍  贺  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顺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小学科技创新教育：主题活动序列设计与实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富顺县华英实验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彭  英  舒天文  郭  涛  林元容  罗军毅  叶顶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顺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学体验式德育校本课程体系及实施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富顺第二中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罗南弟  张  望  周玉良  周登元  邓晓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于微型课题研究促进区域教师专业发展的策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富顺县教研室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林光旭  张其英  江  楠  朱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顺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走进学科素养的阅读活动——高中语文课外个性化阅读实践的校本模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富顺第一中学校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何泽阳  程  松  朱  娟  聂启明  谢仕兴  张大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顺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群文阅读语境下提升初中生比较阅读能力的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34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富顺县北湖实验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张晓林  黄显荣  王  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顺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农村小学依托以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精神”为核心的古镇文化实施特色教育的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富顺县赵化镇中心小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范世君  郑宗才  杨模焱  谭贤良  王露欢  曾  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县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富顺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础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依托“泥土”资源实施农村小学特色教育的实践研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富顺县代寺镇中心小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  俊  李东华  李  燕  赵梅林  唐桂华  李晓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县级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cs="仿宋_GB2312;仿宋"/>
          <w:b/>
          <w:b/>
          <w:kern w:val="0"/>
          <w:szCs w:val="32"/>
        </w:rPr>
      </w:pPr>
      <w:r>
        <w:rPr>
          <w:rFonts w:cs="仿宋_GB2312;仿宋"/>
          <w:b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仿宋_GB2312;仿宋"/>
          <w:b/>
          <w:kern w:val="0"/>
          <w:szCs w:val="32"/>
        </w:rPr>
        <w:t>（职业教育类，</w:t>
      </w:r>
      <w:r>
        <w:rPr>
          <w:rFonts w:cs="仿宋_GB2312;仿宋"/>
          <w:b/>
          <w:kern w:val="0"/>
          <w:szCs w:val="32"/>
        </w:rPr>
        <w:t>7</w:t>
      </w:r>
      <w:r>
        <w:rPr/>
        <w:t>项）</w:t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40"/>
        <w:gridCol w:w="1260"/>
        <w:gridCol w:w="4120"/>
        <w:gridCol w:w="2680"/>
        <w:gridCol w:w="2780"/>
        <w:gridCol w:w="1260"/>
      </w:tblGrid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成果单位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成果完成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课题级别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直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职学校特色心理健康教育的“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1248”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操作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自贡市教育科学研究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丽霞  苏春荣  代  乔  吴  雪  李吉光  刘  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省级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直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职学校系统培养地方非遗技能人才的实践研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自贡职业技术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严宗亚  刘  飞 向巨明方  敏  邓怀芳 钟东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陈齐鹏  李浩平  杨  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直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优秀企业文化融入中职学校文化的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贡市职业培训学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刘端芬  黄红兵  张  敏   杨毅刚  钟淦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直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加工技术专业任务驱动教学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2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策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贡职业技术学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建力 李浩平 刘贻超 邓怀芳 郭晓玲 胡晓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沿滩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中职电子专业基础技能校本课程的开发与实施策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自贡市永安职业中学校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晓佳  李冬梅  刘建勋  但龙平  李  聪  罗谋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荣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理实一体——农村中等职业学校专业课程教学资源建设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四川省荣县职业高级中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李富生  卢敬超  钟祥采  申建国  辜秀英  范小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省级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职业教育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红烛匠心文化建设，提高中职学校办学质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策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富顺职业技术学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陈  忠  官忠华  钟廷建  李麒麟  文  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县级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方正小标宋简体;Arial Unicode MS" w:hAnsi="方正小标宋简体;Arial Unicode MS" w:eastAsia="方正小标宋简体;Arial Unicode MS" w:cs="仿宋_GB2312;仿宋"/>
          <w:bCs/>
          <w:kern w:val="0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361" w:gutter="0" w:header="1701" w:top="1757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52400</wp:posOffset>
              </wp:positionV>
              <wp:extent cx="6394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1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06485</wp:posOffset>
              </wp:positionH>
              <wp:positionV relativeFrom="paragraph">
                <wp:posOffset>321310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25.3pt;mso-position-vertical-relative:text;margin-left:68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4:00Z</dcterms:created>
  <dc:creator>shuibg</dc:creator>
  <dc:description/>
  <dc:language>en-US</dc:language>
  <cp:lastModifiedBy>dreamsummit</cp:lastModifiedBy>
  <cp:lastPrinted>2021-08-30T16:36:00Z</cp:lastPrinted>
  <dcterms:modified xsi:type="dcterms:W3CDTF">2021-08-30T10:05:00Z</dcterms:modified>
  <cp:revision>4</cp:revision>
  <dc:subject/>
  <dc:title/>
</cp:coreProperties>
</file>