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四川省教育科学研究所关于举行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初中历史教师优质课展评活动暨教研员工作会议的补充通知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（州）教科所（院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四川省教育科学研究所关于举行《四川省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初中历史教师优质课展评活动暨教研员工作会议》的要求，将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在巴中市举行该项活动及会议，现将有关事项补充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报到时间、地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州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教研员请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（周一）下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前在巴中市东华宾馆报到。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（周二）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在巴中市东华宾馆会议室召开市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州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教研员工作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赛教师、评委、观摩教师请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（周二）下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前在巴中市东华宾馆报到。评委、参赛教师于</w:t>
      </w:r>
      <w:r>
        <w:rPr>
          <w:rFonts w:eastAsia="仿宋_GB2312;仿宋" w:cs="仿宋" w:ascii="仿宋_GB2312;仿宋" w:hAnsi="仿宋_GB2312;仿宋"/>
          <w:sz w:val="32"/>
          <w:szCs w:val="32"/>
        </w:rPr>
        <w:t>16:30</w:t>
      </w:r>
      <w:r>
        <w:rPr>
          <w:rFonts w:ascii="仿宋_GB2312;仿宋" w:hAnsi="仿宋_GB2312;仿宋" w:cs="仿宋" w:eastAsia="仿宋_GB2312;仿宋"/>
          <w:sz w:val="32"/>
          <w:szCs w:val="32"/>
        </w:rPr>
        <w:t>在东华宾馆会议室召开参赛教师会议并抽签决定参赛顺序。会后选手前往巴中中学拷贝课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到地点：巴中市东华宾馆（巴中市巴州区东城街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总台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827-5237777</w:t>
      </w:r>
      <w:r>
        <w:rPr>
          <w:rFonts w:ascii="仿宋_GB2312;仿宋" w:hAnsi="仿宋_GB2312;仿宋" w:cs="仿宋" w:eastAsia="仿宋_GB2312;仿宋"/>
          <w:sz w:val="32"/>
          <w:szCs w:val="32"/>
        </w:rPr>
        <w:t>，联系人王经理：</w:t>
      </w:r>
      <w:r>
        <w:rPr>
          <w:rFonts w:eastAsia="仿宋_GB2312;仿宋" w:cs="仿宋" w:ascii="仿宋_GB2312;仿宋" w:hAnsi="仿宋_GB2312;仿宋"/>
          <w:sz w:val="32"/>
          <w:szCs w:val="32"/>
        </w:rPr>
        <w:t>15328270909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2"/>
          <w:szCs w:val="32"/>
        </w:rPr>
        <w:t>二、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活动不收参赛费，各市（州）参加教学展评活动教师、各市（州）观摩教师按照一个区（县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教师的名额，食宿自理，不统一安排，差旅费回原单位报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川省教育科学研究所</w:t>
      </w:r>
    </w:p>
    <w:p>
      <w:pPr>
        <w:pStyle w:val="Normal"/>
        <w:spacing w:lineRule="exact" w:line="500"/>
        <w:ind w:firstLine="57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3:00Z</dcterms:created>
  <dc:creator>huangy33</dc:creator>
  <dc:description/>
  <cp:keywords/>
  <dc:language>en-US</dc:language>
  <cp:lastModifiedBy>xbany</cp:lastModifiedBy>
  <cp:lastPrinted>2017-09-04T16:13:00Z</cp:lastPrinted>
  <dcterms:modified xsi:type="dcterms:W3CDTF">2017-09-2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