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ind w:left="-1" w:hanging="1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四川省初中英语课堂教学展评活动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观摩教师名单（自贡市）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24"/>
        <w:gridCol w:w="3827"/>
        <w:gridCol w:w="2218"/>
      </w:tblGrid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祖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市教科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0029616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  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中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032005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中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0718509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路中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0026807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 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区进修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0050718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霖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区进修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0065677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市外国语学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2604213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春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一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0005577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县教育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015525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县永年镇沙罗九年制学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90076269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秀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顺二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249608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明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县教研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3189331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县一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4830132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君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井区基教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0672220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井区基教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0020815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市二十八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1390009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朝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滩教师进修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8519466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滩中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5580845</w:t>
            </w:r>
          </w:p>
        </w:tc>
      </w:tr>
      <w:tr>
        <w:trPr>
          <w:trHeight w:val="5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东实验学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5598936</w:t>
            </w:r>
          </w:p>
        </w:tc>
      </w:tr>
      <w:tr>
        <w:trPr>
          <w:trHeight w:val="5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冬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盛实验学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0029731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apright2">
    <w:name w:val="c-gap-right2"/>
    <w:qFormat/>
    <w:rPr/>
  </w:style>
  <w:style w:type="character" w:styleId="Cgaprightsmall2">
    <w:name w:val="c-gap-right-small2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2:00Z</dcterms:created>
  <dc:creator>微软用户</dc:creator>
  <dc:description/>
  <dc:language>en-US</dc:language>
  <cp:lastModifiedBy>dreamsummit</cp:lastModifiedBy>
  <dcterms:modified xsi:type="dcterms:W3CDTF">2017-09-13T08:32:00Z</dcterms:modified>
  <cp:revision>3</cp:revision>
  <dc:subject/>
  <dc:title>第八届“国基教育大讲堂•蓉城之秋”</dc:title>
</cp:coreProperties>
</file>