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9"/>
        <w:rPr/>
      </w:pPr>
      <w:r>
        <w:rPr>
          <w:rFonts w:ascii="宋体;SimSun" w:hAnsi="宋体;SimSun" w:cs="宋体;SimSun"/>
          <w:b/>
          <w:sz w:val="44"/>
        </w:rPr>
        <w:t>自贡市中职学校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上期教研活动安排表</w:t>
      </w:r>
    </w:p>
    <w:p>
      <w:pPr>
        <w:pStyle w:val="Normal"/>
        <w:spacing w:lineRule="exact" w:line="340"/>
        <w:ind w:firstLine="1071"/>
        <w:rPr>
          <w:szCs w:val="21"/>
        </w:rPr>
      </w:pPr>
      <w:r>
        <w:rPr>
          <w:rFonts w:ascii="宋体;SimSun" w:hAnsi="宋体;SimSun" w:cs="宋体;SimSun"/>
          <w:szCs w:val="21"/>
        </w:rPr>
        <w:t>各区县教研部门（教研室、基教中心、进修校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各中等职业学校（点）：</w:t>
      </w:r>
    </w:p>
    <w:p>
      <w:pPr>
        <w:pStyle w:val="TextBodyIndent"/>
        <w:spacing w:lineRule="exact" w:line="340"/>
        <w:ind w:left="630" w:firstLine="420"/>
        <w:rPr>
          <w:szCs w:val="21"/>
        </w:rPr>
      </w:pPr>
      <w:r>
        <w:rPr>
          <w:szCs w:val="21"/>
        </w:rPr>
        <w:t>为推进教育教学改革，促进教育教学质量的提高，市教育局职成科、市教科所会同各教指委，研究确定了本学期教研活动内容，现将活动安排情况通知如下，请相关教师准时参加。</w:t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1639"/>
        <w:gridCol w:w="1231"/>
        <w:gridCol w:w="992"/>
        <w:gridCol w:w="851"/>
        <w:gridCol w:w="1842"/>
        <w:gridCol w:w="1560"/>
      </w:tblGrid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2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　　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顺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　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2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敬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家美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汇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-2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学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国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仕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德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晓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高级技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印 利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南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荣县职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学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贤川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  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旅游职高）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黎昌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志雄（电信职校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家发（永安职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启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修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荣县职高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世芬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学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英语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小明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  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琴（荣县职高）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兰（富顺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学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德育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邦龙</w:t>
            </w:r>
          </w:p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红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卓英奎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源（自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公开课</w:t>
            </w:r>
            <w:r>
              <w:rPr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计算机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义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制作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 历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永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中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颖（荣县职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学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宏</w:t>
            </w:r>
          </w:p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红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汤  虹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雯（自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   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活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活动课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电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薇（</w:t>
            </w:r>
            <w:r>
              <w:rPr>
                <w:sz w:val="18"/>
                <w:szCs w:val="18"/>
              </w:rPr>
              <w:t>高级技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涛（电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设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与维修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晖（富顺职校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锋（永安职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校财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桂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恒（</w:t>
            </w:r>
            <w:r>
              <w:rPr>
                <w:sz w:val="18"/>
                <w:szCs w:val="18"/>
              </w:rPr>
              <w:t>高级技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泽华（自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   计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 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坤平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-2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旅游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佘  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（旅游职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与管理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口高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校联盟教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五校对口高职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岚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定兵（荣县职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校机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建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高级技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家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贡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利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学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建筑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远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庆（自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建筑构造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技能竞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程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修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作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高级技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熊 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贡职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德试点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客户委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一体化教学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市级公开课及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教学研讨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校化工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富顺职校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戌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省盐业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自贡市中等职业学校第十届学生技能竞赛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电子专业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体声功放安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电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洪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计算机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各校计算机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仁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义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汽修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气正时机构拆装与气门间隙检查调整和汽车定期维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汽修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高级技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作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机械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车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机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高级技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银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  <w:r>
              <w:rPr>
                <w:color w:val="000000"/>
                <w:sz w:val="18"/>
                <w:szCs w:val="18"/>
              </w:rPr>
              <w:t>财经专业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工记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财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桂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旅游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餐宴会摆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旅游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富顺职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佘  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贵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学前教育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音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弹唱与歌表演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学前教育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红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护理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操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技能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护理专业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康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金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340"/>
        <w:ind w:left="63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加活动完清手续、旅差费回原单位报销。</w:t>
      </w:r>
    </w:p>
    <w:p>
      <w:pPr>
        <w:pStyle w:val="Normal"/>
        <w:spacing w:lineRule="exact" w:line="340"/>
        <w:ind w:left="73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承办学校、各参加教师按本通知要求早作准备（尤其借班上课，由学校教务处提前衔接），确保市级教研活动如期顺利开展。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专业省市教指委主任、副主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省教指委成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必须参加每一次教研活动，协助学科教研员开展工作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上各项活动时间、地点原则上不变，若有变动另行通知。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联系人：自贡市教科所职教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陈丽霞    联系电话：</w:t>
      </w:r>
      <w:r>
        <w:rPr>
          <w:rFonts w:cs="宋体;SimSun" w:ascii="宋体;SimSun" w:hAnsi="宋体;SimSun"/>
          <w:szCs w:val="21"/>
        </w:rPr>
        <w:t>8125786   13890026990</w:t>
      </w:r>
    </w:p>
    <w:p>
      <w:pPr>
        <w:pStyle w:val="Normal"/>
        <w:spacing w:lineRule="exact" w:line="340"/>
        <w:ind w:left="7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630" w:firstLine="2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贡市教育科学研究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6930" w:hanging="651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6930" w:hanging="65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2:00Z</dcterms:created>
  <dc:creator>微软用户</dc:creator>
  <dc:description/>
  <cp:keywords/>
  <dc:language>en-US</dc:language>
  <cp:lastModifiedBy>Administrator</cp:lastModifiedBy>
  <cp:lastPrinted>2016-09-20T09:53:00Z</cp:lastPrinted>
  <dcterms:modified xsi:type="dcterms:W3CDTF">2017-03-02T07:11:00Z</dcterms:modified>
  <cp:revision>65</cp:revision>
  <dc:subject/>
  <dc:title>关于2008年下学期自贡市中职学校各中心教研组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