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四川省教育科学研究所关于转发《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全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中等职业学校“创新杯”教师信息化教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说课大赛预通知》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（州）教科所（院），职教研究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现将中国职教学会德育工作委员会、教学工作委员会下发的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全国中等职业学校“创新杯”教师信息化教学说课大赛预通知》转发给你们，并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全国比赛共设四大类比赛项目，包括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个学科（专业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德育课教师信息化教学说课大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文化基础课课程教师信息化教学说课大赛，包括语文、数学、英语、物理、化学、体育与健康、公共艺术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学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三）工科类专业教师信息化教学说课大赛，包括计算机类（含计算机应用基础）、机械类、汽车类、建筑类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现代服务类和农林类专业教师信息化教学说课大赛，包括商贸类（市场营销、连锁经营与管理、电子商务、客户服务、国际商务、物流服务与管理等）、服装工美、学前教育、农林类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专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比赛内容、教材与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内容、教材与要求均按照中国职教学会德育工作委员会、教学工作委员会相关文件规定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方式与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市（州）自愿推荐教师参赛，每个学科（专业）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教师（成都市可推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，并将参赛选手的光盘（包括教学设计方案、教学课件、微课、课堂实录）上报四川省教科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光盘内容及要求均按照全国比赛文件规定。如参赛教师上交的光盘内容不齐将不予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四川省教科所根据上报情况，每个学科（专业）遴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教师参加全国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和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各市（州）教科所（院）、职教研究中心请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以前将参赛选手的光盘、选手及作品登记表（请填写全国比赛文件中的表格）、市（州）汇总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等资料邮寄至尹毅、杨帆同志收（联系电话：</w:t>
      </w:r>
      <w:r>
        <w:rPr>
          <w:rFonts w:eastAsia="仿宋_GB2312" w:ascii="仿宋_GB2312" w:hAnsi="仿宋_GB2312"/>
          <w:sz w:val="32"/>
        </w:rPr>
        <w:t>028—8587612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876125</w:t>
      </w:r>
      <w:r>
        <w:rPr>
          <w:rFonts w:ascii="仿宋_GB2312" w:hAnsi="仿宋_GB2312" w:eastAsia="仿宋_GB2312"/>
          <w:sz w:val="32"/>
        </w:rPr>
        <w:t>；邮箱：</w:t>
      </w:r>
      <w:r>
        <w:rPr>
          <w:rFonts w:eastAsia="仿宋_GB2312" w:ascii="仿宋_GB2312" w:hAnsi="仿宋_GB2312"/>
          <w:sz w:val="32"/>
        </w:rPr>
        <w:t>48140570@qq.com</w:t>
      </w:r>
      <w:r>
        <w:rPr>
          <w:rFonts w:ascii="仿宋_GB2312" w:hAnsi="仿宋_GB2312" w:eastAsia="仿宋_GB2312"/>
          <w:sz w:val="32"/>
        </w:rPr>
        <w:t>；地址：成都市双流航空港黄荆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四川省教育科学研究所职教室；邮编：</w:t>
      </w:r>
      <w:r>
        <w:rPr>
          <w:rFonts w:eastAsia="仿宋_GB2312" w:ascii="仿宋_GB2312" w:hAnsi="仿宋_GB2312"/>
          <w:sz w:val="32"/>
        </w:rPr>
        <w:t>61022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 w:before="156" w:after="0"/>
        <w:ind w:left="1758" w:hanging="112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16</w:t>
      </w:r>
      <w:r>
        <w:rPr>
          <w:rFonts w:ascii="仿宋_GB2312" w:hAnsi="仿宋_GB2312" w:eastAsia="仿宋_GB2312"/>
          <w:sz w:val="32"/>
        </w:rPr>
        <w:t>年全国中等职业学校“创新杯”各学科（专业）教师信息化说课大赛预通知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市（州）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教育科学研究所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市（州）汇总表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市（州）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科（专业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181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2:00Z</dcterms:created>
  <dc:creator>Legend User</dc:creator>
  <dc:description/>
  <cp:keywords/>
  <dc:language>en-US</dc:language>
  <cp:lastModifiedBy>MC SYSTEM</cp:lastModifiedBy>
  <cp:lastPrinted>2016-04-19T10:33:00Z</cp:lastPrinted>
  <dcterms:modified xsi:type="dcterms:W3CDTF">2016-04-19T02:35:00Z</dcterms:modified>
  <cp:revision>99</cp:revision>
  <dc:subject/>
  <dc:title>关于举办四川省中等职业学校数学教师</dc:title>
</cp:coreProperties>
</file>