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关于开展自贡市</w:t>
      </w: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中小学技术学科教学论文评选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、县教研室，各直属学校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推进中小学技术学科课程改革，进一步提高全市中小学技术学科教师的研究水平，我所决定举行自贡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中小学技术学科教学论文评选活动。现将有关事宜通知如下：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选题范围：论文可围绕课程与教材、教学、学习、教师专业发展、实践与创新和新课程改革等领域选题。建议教师就以下与教学、教研相关的内容进行探讨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学科课堂教学理论与实践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教学策略与方法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学习策略与方法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学科教材分析与使用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学科教学理论与方法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学科教师教育与发展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课程资源的开发与运用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课程的理论与实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论文格式及时间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论文稿件一律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编辑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默认格式，标题为黑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，【内容提要】及正文为宋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，参考文献及索引用楷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；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为评选时存底页，写明：论文题目、作者单位（表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（州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（市、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）及姓名、【内容提要】；从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起为正式参评内容，开头写明论文题目、【内容提要】，下接正文，不再写作者姓名。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样式请参照下面格式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22948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自贡市中小学技术学科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参评论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标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者单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者姓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1.3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</w:rPr>
                        <w:t>年自贡市中小学技术学科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参评论文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标题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作者单位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firstLine="2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作者姓名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  <w:szCs w:val="28"/>
                        </w:rPr>
                      </w:pP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2180590" cy="268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标    题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105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正文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1.3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8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标    题 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105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  <w:t>正文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稿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正文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-4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为宜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稿中的小标题请依次使用一、二、三……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.3. …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⑴⑵⑶…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①②③……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其它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篇参评论文的内容不得有任何违法抄袭、剽窃他人作品之处，一经查实，取消参评资格，并通报相关单位。若文章需要引用他人观点或语言，须注明其出处。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篇参评论文交打印文稿一式两份、推荐表（承诺书）一份（并由所在单位签字盖章）交到区县技术学科教研员或直属学校教研组长处，同时也要交论文和推荐表的电子文档。各区县技术学科教研员、直属学校教研组长按小学、初中、高中、职高分类别包装并附电子文稿。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统一交给自贡市教科所技术学科教研员。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奖办法：由评委会按质量进行评选。其中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，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不评奖。获奖论文由市教科所颁发获奖证书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表（承诺书）、论文参评名单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贡市教育科学研究所</w:t>
      </w:r>
    </w:p>
    <w:p>
      <w:pPr>
        <w:pStyle w:val="Normal"/>
        <w:widowControl/>
        <w:ind w:right="160" w:hanging="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自贡市中小学技术学科</w:t>
      </w:r>
      <w:r>
        <w:rPr/>
        <w:t>教育教学优秀论文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922"/>
        <w:gridCol w:w="784"/>
        <w:gridCol w:w="2128"/>
        <w:gridCol w:w="1386"/>
        <w:gridCol w:w="2114"/>
      </w:tblGrid>
      <w:tr>
        <w:trPr>
          <w:trHeight w:val="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、县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6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此次提交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自贡市中小学技术学科教育教学优秀论文评比的论文系原创作品，其内容没有任何违法抄袭、剽窃他人作品之处。文章因行文需要，有引用他人观点和语言的地方，均已注明其出处。本人提交的参评论文没有侵犯其他任何人或法律实体的知识产权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承诺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名）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区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县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                   学段</w:t>
      </w:r>
      <w:r>
        <w:rPr>
          <w:rFonts w:eastAsia="黑体;SimHei" w:ascii="黑体;SimHei" w:hAnsi="黑体;SimHei"/>
          <w:sz w:val="24"/>
        </w:rPr>
        <w:t>:(</w:t>
      </w:r>
      <w:r>
        <w:rPr>
          <w:rFonts w:ascii="黑体;SimHei" w:hAnsi="黑体;SimHei" w:eastAsia="黑体;SimHei"/>
          <w:sz w:val="24"/>
        </w:rPr>
        <w:t>小学、初中、高中、职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Cs w:val="21"/>
        </w:rPr>
        <w:t>（各区县教研员、直属学校教研组长填报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区、县</w:t>
      </w:r>
      <w:r>
        <w:rPr>
          <w:rFonts w:cs="宋体;SimSun" w:ascii="宋体;SimSun" w:hAnsi="宋体;SimSun"/>
          <w:b/>
          <w:sz w:val="32"/>
          <w:szCs w:val="32"/>
        </w:rPr>
        <w:t>\</w:t>
      </w:r>
      <w:r>
        <w:rPr>
          <w:rFonts w:ascii="宋体;SimSun" w:hAnsi="宋体;SimSun" w:cs="宋体;SimSun"/>
          <w:b/>
          <w:sz w:val="32"/>
          <w:szCs w:val="32"/>
        </w:rPr>
        <w:t>直属校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技术学科论文参评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-10"/>
          <w:sz w:val="36"/>
          <w:szCs w:val="36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1440"/>
        <w:gridCol w:w="3224"/>
        <w:gridCol w:w="1077"/>
        <w:gridCol w:w="1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   教 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8:00Z</dcterms:created>
  <dc:creator>微软用户</dc:creator>
  <dc:description/>
  <cp:keywords/>
  <dc:language>en-US</dc:language>
  <cp:lastModifiedBy>jks</cp:lastModifiedBy>
  <cp:lastPrinted>2016-04-05T10:35:00Z</cp:lastPrinted>
  <dcterms:modified xsi:type="dcterms:W3CDTF">2016-05-12T01:50:00Z</dcterms:modified>
  <cp:revision>5</cp:revision>
  <dc:subject/>
  <dc:title>自贡市2014年中小学英语教学论文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