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自贡市普高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届第三次诊断性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语文试题参考答案及评分意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现代文阅读（</w:t>
      </w: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分，每小题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见第一段，儒家式秩序是“另一种意义上的命令式秩序”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“松散的社会和谐”错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“使儒家和道家在社会和谐理念上殊途同归”错）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</w:rPr>
        <w:t>二、古代诗文阅读（</w:t>
      </w:r>
      <w:r>
        <w:rPr>
          <w:rFonts w:eastAsia="黑体;SimHei" w:cs="黑体;SimHei" w:ascii="黑体;SimHei" w:hAnsi="黑体;SimHei"/>
        </w:rPr>
        <w:t>36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文言文阅读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“五种爵位包括公、侯、伯、子、男，没有高低之别”错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（“乘元树的军队刚出城门之机”错）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于是强制有粮食的家庭分出粮食救济贫困的人，并安排用耕牛代替人力，多种植大麦和小麦，州内因此安定。（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分。译出大意，给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；“勒”、“济”、“获安”三处，每译对一处给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太山太守彭穆参拜</w:t>
      </w:r>
      <w:r>
        <w:rPr/>
        <w:t>没有遵守</w:t>
      </w:r>
      <w:r>
        <w:rPr/>
        <w:t>礼仪，子鹄责备彭穆，并</w:t>
      </w:r>
      <w:r>
        <w:rPr/>
        <w:t>一一列举</w:t>
      </w:r>
      <w:r>
        <w:rPr/>
        <w:t>他的罪状，彭穆都</w:t>
      </w:r>
      <w:r>
        <w:rPr/>
        <w:t>认罪服法。（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分。译出大意，给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；“让”、“数”、“引伏”三处，每译对一处给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</w:t>
      </w:r>
      <w:r>
        <w:rPr/>
        <w:t>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古代诗歌阅读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奠定了全诗的情感基调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久雨初晴，青苔满地，树绿无人，诗一开始就通过描绘清幽、宁静之景，表达悠闲、舒适之情；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为接下来写南风犹如老朋友一般，轻轻开门翻书，以表达诗人内心的宁静、闲适之情做铺垫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相同：都用了拟人手法，赋予春风人的灵性；都用了细节描写，描摹了春风翻书这一细节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60"/>
        <w:ind w:left="315" w:firstLine="42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不同：刘诗充满情趣，诗人把南风视为“旧相识”，描写春风轻盈活泼的特点，亲切喜爱之情溢于言表；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薛诗充满理趣，表面写春风趁主人不在，就床读书，实际写偶尔自锄之余，以书为伴的优雅生活，自得之情不难看出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60"/>
        <w:ind w:left="315"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主观性试题，意思正确即可给分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名篇名句默写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新宋体"/>
          <w:szCs w:val="21"/>
        </w:rPr>
        <w:t>亦余心之所善兮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新宋体"/>
          <w:szCs w:val="21"/>
        </w:rPr>
        <w:t>虽九死其犹未悔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新宋体"/>
          <w:szCs w:val="21"/>
        </w:rPr>
        <w:t>寄蜉蝣于天地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新宋体"/>
          <w:szCs w:val="21"/>
        </w:rPr>
        <w:t>渺沧海之一粟</w:t>
      </w:r>
    </w:p>
    <w:p>
      <w:pPr>
        <w:pStyle w:val="Normal"/>
        <w:spacing w:lineRule="exact" w:line="360"/>
        <w:ind w:left="840" w:hanging="420"/>
        <w:rPr>
          <w:rFonts w:ascii="宋体;SimSun" w:hAnsi="宋体;SimSun" w:cs="新宋体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新宋体"/>
          <w:szCs w:val="21"/>
        </w:rPr>
        <w:t>陟罚臧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新宋体"/>
          <w:szCs w:val="21"/>
        </w:rPr>
        <w:t>不宜异同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一句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；有错字、漏字、别字，该空不给分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三、文学类文本阅读（</w:t>
      </w:r>
      <w:r>
        <w:rPr>
          <w:rFonts w:eastAsia="黑体;SimHei" w:cs="黑体;SimHei" w:ascii="黑体;SimHei" w:hAnsi="黑体;SimHei"/>
          <w:szCs w:val="21"/>
        </w:rPr>
        <w:t>25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答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其实为裱画徐的悲剧结局埋下了伏笔”错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对对比的分析及作用均错；</w:t>
      </w:r>
      <w:r>
        <w:rPr>
          <w:rFonts w:cs="宋体;SimSun" w:ascii="宋体;SimSun" w:hAnsi="宋体;SimSun"/>
        </w:rPr>
        <w:t>E“</w:t>
      </w:r>
      <w:r>
        <w:rPr>
          <w:rFonts w:ascii="宋体;SimSun" w:hAnsi="宋体;SimSun" w:cs="宋体;SimSun"/>
        </w:rPr>
        <w:t>因忧愤生病死去”无据，对主题解读错误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①裱画是小说描写的主要事件，对裱画技艺的介绍，为情节发展作了铺垫，推动了故事发展；②通过对裱画技艺的介绍，突出表现了裱画徐的高超技艺和性格特点；③裱画是中国传统手工技艺，对裱画技艺的介绍，深化了小说的主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（每答出一点给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意思答对即可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第一问：裱画徐是一个坚守传统、富有操守、智慧诚实、技艺高超的传统手工艺人形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问：①坚定执着，坚持手工装裱，不想放下祖传手艺；②诚实守信，恪守手工艺人的本分，不欺瞒，不作伪；③为人正直，面对被逼作伪，守住节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  <w:r>
        <w:rPr>
          <w:rFonts w:ascii="楷体_GB2312" w:hAnsi="楷体_GB2312" w:cs="宋体;SimSun" w:eastAsia="楷体_GB2312"/>
        </w:rPr>
        <w:t>每答出一点给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意思答对即可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艺术结构上，通过情节突转产生戏剧效果，以裱画徐举报协助警察结尾，使小说平添波澜，余味悠长；人物形象上，既表现了裱画徐的高超技艺，也表现了他的机智与正气，使其形象更加鲜明、丰满；情感表现上，强化了对裱画徐坚守节操的赞誉之情；思想内容上，在改革开放这一特定的时代，表现裱画徐以特殊的方式对传统美德的坚守，深化了小说主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（每答出一点给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意思答对即可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实用类文本阅读（</w:t>
      </w:r>
      <w:r>
        <w:rPr>
          <w:rFonts w:eastAsia="黑体;SimHei" w:cs="黑体;SimHei" w:ascii="黑体;SimHei" w:hAnsi="黑体;SimHei"/>
          <w:szCs w:val="21"/>
        </w:rPr>
        <w:t>25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答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答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E“</w:t>
      </w:r>
      <w:r>
        <w:rPr>
          <w:rFonts w:ascii="宋体;SimSun" w:hAnsi="宋体;SimSun" w:cs="宋体;SimSun"/>
        </w:rPr>
        <w:t>彻底平反”错；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第一次对话”无据，“不善言辞……招来了祸端”错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都选择了逃避……认为让自己沦为政治迫害的牺牲品不值得”错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①面对日本两座城市被原子弹摧毁，对原子弹所造成的灾难感到焦虑和担忧；②反对美国开展氢弹试验，主张实行明确而“坦诚”的核武器政策；③怀着对国家的热爱和人类未来的强烈责任感，充分发挥影响力，致力于原子能的国际控制和和平利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（每答出一点给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意思答对即可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①坚守科学良知，面对迫害，坚定执着，不向迫害低头；②对加害者，不计较个人恩怨，心怀宽容之心；③始终深爱着自己的祖国，面对迫害，对国家不离不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（每答出一点给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意思答对即可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变化：由原子弹研制的积极支持者、研制者变为原子弹研制的反对者、满腔热情地致力于原子能的国际控制与和平利用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同：原子弹作为一种武器破坏力巨大，如果不加控制，任其发展，将给人类带来毁灭性影响；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宋体;SimSun" w:hAnsi="宋体;SimSun" w:cs="宋体;SimSun"/>
        </w:rPr>
        <w:t>但原子能作为一种能源，又能造福人类，因此应在符合人类道德良知的前提下，和平利用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或答不认同：原子弹在迅速结束第二次世界大战中发挥了巨大作用，尽管给日本人民造成灾难，却避免了在世界范围内给人类造成更大灾难，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宋体;SimSun" w:hAnsi="宋体;SimSun" w:cs="宋体;SimSun"/>
        </w:rPr>
        <w:t>作为一种武器，它在特定时期发挥了阻止灾难蔓延的作用，这和和平时期加强原子能的国际控制和平利用并不矛盾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语言文字运用（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当仁不让，指遇到应该做的事，积极主动去做，不退让。义不容辞，指道义上不允许推辞。责无旁贷，指自己的责任，不能推卸给别人。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成分残缺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不合逻辑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结构混乱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示例：①回到历史中去寻求答案  ②西方道路并不是唯一的道路  ③创造性地探索属于自己的模式</w:t>
      </w:r>
    </w:p>
    <w:p>
      <w:pPr>
        <w:pStyle w:val="Normal"/>
        <w:spacing w:lineRule="exact" w:line="360"/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写出一处给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，写出两处给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，写出三处给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分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示例：漫画由背着“留守儿童”字样书包的小男孩、草坡、圆形阴影、写着“亲情”字样的残缺心形图案构成，小男孩孤单地坐在草坡上、在阴影里流泪，心形图案残缺部分为两张人脸，整副漫画表达了留守儿童缺乏亲情关爱的主题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</w:rPr>
        <w:t>内容完整，给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；表述准确，给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；语言连贯、句子通顺，给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六、写作（</w:t>
      </w:r>
      <w:r>
        <w:rPr>
          <w:rFonts w:eastAsia="黑体;SimHei" w:cs="黑体;SimHei" w:ascii="黑体;SimHei" w:hAnsi="黑体;SimHei"/>
          <w:szCs w:val="21"/>
        </w:rPr>
        <w:t>6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高考作文评分标准评分。</w:t>
      </w:r>
    </w:p>
    <w:p>
      <w:pPr>
        <w:pStyle w:val="Normal"/>
        <w:jc w:val="center"/>
        <w:rPr/>
      </w:pPr>
      <w:r>
        <w:rPr/>
        <w:t>作文等级评分标准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1531"/>
        <w:gridCol w:w="1928"/>
        <w:gridCol w:w="1980"/>
        <w:gridCol w:w="2114"/>
      </w:tblGrid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szCs w:val="21"/>
              </w:rPr>
              <w:t>～</w:t>
            </w:r>
            <w:r>
              <w:rPr>
                <w:rFonts w:eastAsia="楷体_GB2312" w:cs="宋体;SimSun" w:ascii="楷体_GB2312" w:hAnsi="楷体_GB2312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szCs w:val="21"/>
              </w:rPr>
              <w:t>～</w:t>
            </w: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～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四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～</w:t>
            </w:r>
            <w:r>
              <w:rPr>
                <w:rFonts w:eastAsia="楷体_GB2312" w:cs="宋体;SimSun" w:ascii="楷体_GB2312" w:hAnsi="楷体_GB2312"/>
                <w:szCs w:val="21"/>
              </w:rPr>
              <w:t>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内容</w:t>
            </w: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符合题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心突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内容充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思想健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感情真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符合题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心明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内容较充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思想健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感情真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基本符合题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心基本明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内容单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思想基本健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感情基本真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偏离题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心不明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内容不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思想不健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感情虚假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表达</w:t>
            </w: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符合文体要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结构严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语言流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字迹工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符合文体要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结构完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语言通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字迹清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基本符合文体要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结构基本完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语言基本通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字迹基本清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符合文体要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结构混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语言不通顺语病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字迹潦草难辨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特征</w:t>
            </w: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深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丰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文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创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较深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较丰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较有文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较有创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略显深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略显丰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略有文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略有创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个别语句有深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个别例子较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个别语句较精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个别地方有新意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基础等级评分，“内容”以“题意”、“中心”为重点，“表达”以“语言”、“文体”为重点。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发展等级评分，不求全面，可据“特征”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项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点中若干突出点按等评分。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深刻：透过现象深入本质，揭示事物内在的因果关系，观点具有启发性。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丰富：材料丰富，论据充足，形象丰满，意境深远。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有文采：用词贴切，句式灵活，善于运用修辞手法，文句有表现力。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有创意：见解新颖，材料新鲜，构思新巧，推理想象有独到之处，有个性特征。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缺标题扣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；不足字数，每少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个字扣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；每１个错别字扣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重复的不计；标点错误多酌扣１～２分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  <w:szCs w:val="18"/>
        </w:rPr>
        <w:t>四、套作、文体不明确的适当扣分。抄袭的，“基础等级”在第四等之内评分，“发展等级”不给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041" w:footer="124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语文试卷</w:t>
    </w:r>
    <w:r>
      <w:rPr>
        <w:rFonts w:cs="Calibri" w:eastAsia="Calibri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（共</w:t>
    </w:r>
    <w:r>
      <w:rPr/>
      <w:t>4</w:t>
    </w:r>
    <w:r>
      <w:rPr/>
      <w:t>页）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kern w:val="0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 w:cs="宋体;SimSu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  <w:iCs/>
      <w:color w:val="CC0000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basedOn w:val="Style12"/>
    <w:qFormat/>
    <w:rPr>
      <w:rFonts w:ascii="宋体;SimSun" w:hAnsi="宋体;SimSun" w:cs="宋体;SimSun"/>
      <w:sz w:val="18"/>
      <w:szCs w:val="18"/>
    </w:rPr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Description">
    <w:name w:val="descri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35:00Z</dcterms:created>
  <dc:creator>Administrator</dc:creator>
  <dc:description/>
  <cp:keywords/>
  <dc:language>en-US</dc:language>
  <cp:lastModifiedBy>china</cp:lastModifiedBy>
  <cp:lastPrinted>2016-04-20T13:05:00Z</cp:lastPrinted>
  <dcterms:modified xsi:type="dcterms:W3CDTF">2016-05-03T13:28:00Z</dcterms:modified>
  <cp:revision>1254</cp:revision>
  <dc:subject/>
  <dc:title/>
</cp:coreProperties>
</file>