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自贡市教育科学研究所文件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before="156" w:after="0"/>
        <w:jc w:val="center"/>
        <w:rPr/>
      </w:pPr>
      <w:r>
        <w:rPr>
          <w:rFonts w:eastAsia="仿宋_GB2312;仿宋"/>
          <w:sz w:val="32"/>
        </w:rPr>
        <w:t>自教所</w:t>
      </w:r>
      <w:r>
        <w:rPr>
          <w:rFonts w:ascii="宋体;SimSun" w:hAnsi="宋体;SimSun" w:cs="宋体;SimSun"/>
          <w:sz w:val="32"/>
        </w:rPr>
        <w:t>〔</w:t>
      </w:r>
      <w:r>
        <w:rPr>
          <w:rFonts w:eastAsia="仿宋_GB2312;仿宋"/>
          <w:sz w:val="32"/>
        </w:rPr>
        <w:t>2016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21</w:t>
      </w:r>
      <w:r>
        <w:rPr>
          <w:rFonts w:eastAsia="仿宋_GB2312;仿宋"/>
          <w:sz w:val="32"/>
        </w:rPr>
        <w:t>号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关于开展自贡市</w:t>
      </w:r>
      <w:r>
        <w:rPr>
          <w:rFonts w:eastAsia="方正小标宋简体;微软雅黑" w:ascii="方正小标宋简体;微软雅黑" w:hAnsi="方正小标宋简体;微软雅黑"/>
          <w:b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年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中小学英语教学论文评选的通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区、县教研室，各直属学校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了深入学习英语课程标准，推进中小学英语课程改革，进一步提高全市中小学英语教师的研究水平，市教科所决定举行自贡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中小学英语教学论文评选活动。现将有关事宜通知如下：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选题范围：论文可围绕课程与教材领域、教学领域、学习领域、教师专业发展领域、信息技术领域、测量与评价领域和新课程改革等领域选题。建议教师就以下与教学、教研相关的内容进行探讨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英语课堂教学理论与实践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教学策略与方法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学习策略与方法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英语教材分析与使用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语教学理论与方法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英语教学评价与测试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7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英语教师教育与发展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8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英语课程资源的开发与运用</w:t>
      </w:r>
    </w:p>
    <w:p>
      <w:pPr>
        <w:pStyle w:val="Normal"/>
        <w:widowControl/>
        <w:ind w:left="1047" w:hanging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英语课程标准》与《英语学科教学指导意见》理论与实施的实证研究</w:t>
      </w:r>
    </w:p>
    <w:p>
      <w:pPr>
        <w:pStyle w:val="Normal"/>
        <w:widowControl/>
        <w:ind w:left="1047" w:hanging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0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程改革相关理论在实践中的具体运用</w:t>
      </w:r>
    </w:p>
    <w:p>
      <w:pPr>
        <w:pStyle w:val="Normal"/>
        <w:widowControl/>
        <w:ind w:left="1047" w:hanging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课改新题型解题探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论文格式及时间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有论文稿件一律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档编辑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默认格式，标题为黑体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字，【内容提要】及正文为宋体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字，参考文献及索引用楷体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字；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页为评选时存底页，写明：论文题目、作者单位（表述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（州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县（市、区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）及姓名、【内容提要】；从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页起为正式参评内容，开头写明论文题目、【内容提要】，下接正文，不再写作者姓名。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页样式请参照下面格式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2294890" cy="268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年自贡市中小学英语参评论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标题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作者单位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作者姓名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【内容提要】……</w:t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1.3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年自贡市中小学英语参评论文</w:t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标题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作者单位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ind w:firstLine="2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作者姓名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【内容提要】……</w:t>
                      </w:r>
                    </w:p>
                    <w:p>
                      <w:pPr>
                        <w:pStyle w:val="TextBody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  <w:szCs w:val="28"/>
                        </w:rPr>
                      </w:pPr>
                      <w:r>
                        <w:rPr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</w:t>
                      </w:r>
                      <w:r>
                        <w:rPr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2180590" cy="268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84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标    题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【内容提要】……</w:t>
                            </w:r>
                          </w:p>
                          <w:p>
                            <w:pPr>
                              <w:pStyle w:val="TextBody"/>
                              <w:ind w:firstLine="105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正文……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1.3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84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标    题 </w:t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1"/>
                          <w:szCs w:val="21"/>
                        </w:rPr>
                        <w:t>【内容提要】……</w:t>
                      </w:r>
                    </w:p>
                    <w:p>
                      <w:pPr>
                        <w:pStyle w:val="TextBody"/>
                        <w:ind w:firstLine="105"/>
                        <w:rPr>
                          <w:rFonts w:ascii="黑体;SimHei" w:hAnsi="黑体;SimHei"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1"/>
                          <w:szCs w:val="21"/>
                        </w:rPr>
                        <w:t>正文……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rFonts w:ascii="黑体;SimHei" w:hAnsi="黑体;SimHei"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435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截稿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正文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0-4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为宜。</w:t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稿中的小标题请依次使用一、二、三……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2.3. …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⑴⑵⑶…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①②③……。</w:t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其它</w:t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篇参评论文的内容不得有任何违法抄袭、剽窃他人作品之处，一经查实，取消参评资格，并通报相关单位。若文章需要引用他人观点或语言，须注明其出处。</w:t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篇参评论文交打印文稿一式两份、推荐表（承诺书）一份（并由所在单位签字盖章）交到区县英语教研员或直属学校教研组长处，同时也要交论文和推荐表的电子文档。各区县英语教研员、直属学校教研组长按小学、初中、高中、职高分类别包装并附电子文稿。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统一交给自贡市教科所英语教研员。</w:t>
      </w:r>
    </w:p>
    <w:p>
      <w:pPr>
        <w:pStyle w:val="Normal"/>
        <w:widowControl/>
        <w:ind w:firstLine="435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奖办法：由评委会按质量进行评选。其中一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二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％，三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％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％不评奖。获奖论文由市教科所颁发获奖证书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荐表（承诺书）、论文参评名单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43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贡市教育科学研究所</w:t>
      </w:r>
    </w:p>
    <w:p>
      <w:pPr>
        <w:pStyle w:val="Normal"/>
        <w:widowControl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贡市外语教学专委会</w:t>
      </w:r>
    </w:p>
    <w:p>
      <w:pPr>
        <w:pStyle w:val="Normal"/>
        <w:widowControl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60"/>
        <w:ind w:right="33" w:hanging="0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  <w:sz w:val="30"/>
        </w:rPr>
        <w:drawing>
          <wp:inline distT="0" distB="0" distL="0" distR="0">
            <wp:extent cx="5272405" cy="184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3" r="-7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28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自贡市教科所办公室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1</w:t>
      </w:r>
      <w:r>
        <w:rPr>
          <w:rFonts w:eastAsia="仿宋_GB2312;仿宋"/>
          <w:sz w:val="28"/>
        </w:rPr>
        <w:t>日印发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份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;仿宋"/>
          <w:sz w:val="32"/>
        </w:rPr>
        <w:drawing>
          <wp:inline distT="0" distB="0" distL="0" distR="0">
            <wp:extent cx="5272405" cy="184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3" r="-7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2016</w:t>
      </w:r>
      <w:r>
        <w:rPr/>
        <w:t>年自贡市中小学英语教育教学优秀论文推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6"/>
        <w:gridCol w:w="922"/>
        <w:gridCol w:w="784"/>
        <w:gridCol w:w="2128"/>
        <w:gridCol w:w="1386"/>
        <w:gridCol w:w="2114"/>
      </w:tblGrid>
      <w:tr>
        <w:trPr>
          <w:trHeight w:val="4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、县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66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此次提交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自贡市中小学外语教育教学优秀论文评比的论文系原创作品，其内容没有任何违法抄袭、剽窃他人作品之处。文章因行文需要，有引用他人观点和语言的地方，均已注明其出处。本人提交的参评论文没有侵犯其他任何人或法律实体的知识产权。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此承诺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（签名）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区</w:t>
      </w:r>
      <w:r>
        <w:rPr>
          <w:rFonts w:eastAsia="黑体;SimHei" w:ascii="黑体;SimHei" w:hAnsi="黑体;SimHei"/>
          <w:sz w:val="24"/>
        </w:rPr>
        <w:t>\</w:t>
      </w:r>
      <w:r>
        <w:rPr>
          <w:rFonts w:ascii="黑体;SimHei" w:hAnsi="黑体;SimHei" w:eastAsia="黑体;SimHei"/>
          <w:sz w:val="24"/>
        </w:rPr>
        <w:t>县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 xml:space="preserve">                     学段</w:t>
      </w:r>
      <w:r>
        <w:rPr>
          <w:rFonts w:eastAsia="黑体;SimHei" w:ascii="黑体;SimHei" w:hAnsi="黑体;SimHei"/>
          <w:sz w:val="24"/>
        </w:rPr>
        <w:t>:(</w:t>
      </w:r>
      <w:r>
        <w:rPr>
          <w:rFonts w:ascii="黑体;SimHei" w:hAnsi="黑体;SimHei" w:eastAsia="黑体;SimHei"/>
          <w:sz w:val="24"/>
        </w:rPr>
        <w:t>小学、初中、高中、职高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Cs w:val="21"/>
        </w:rPr>
        <w:t>（各区县教研员、直属学校教研组长填报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区、县</w:t>
      </w:r>
      <w:r>
        <w:rPr>
          <w:rFonts w:cs="宋体;SimSun" w:ascii="宋体;SimSun" w:hAnsi="宋体;SimSun"/>
          <w:b/>
          <w:sz w:val="36"/>
          <w:szCs w:val="36"/>
        </w:rPr>
        <w:t>\</w:t>
      </w:r>
      <w:r>
        <w:rPr>
          <w:rFonts w:ascii="宋体;SimSun" w:hAnsi="宋体;SimSun" w:cs="宋体;SimSun"/>
          <w:b/>
          <w:sz w:val="36"/>
          <w:szCs w:val="36"/>
        </w:rPr>
        <w:t>直属校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英语论文参评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6"/>
          <w:szCs w:val="36"/>
          <w:u w:val="single"/>
        </w:rPr>
      </w:pPr>
      <w:r>
        <w:rPr>
          <w:rFonts w:cs="宋体;SimSun" w:ascii="宋体;SimSun" w:hAnsi="宋体;SimSun"/>
          <w:b/>
          <w:spacing w:val="-10"/>
          <w:sz w:val="36"/>
          <w:szCs w:val="36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2"/>
        <w:gridCol w:w="1440"/>
        <w:gridCol w:w="3224"/>
        <w:gridCol w:w="1077"/>
        <w:gridCol w:w="11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   教 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8:00Z</dcterms:created>
  <dc:creator>微软用户</dc:creator>
  <dc:description/>
  <cp:keywords/>
  <dc:language>en-US</dc:language>
  <cp:lastModifiedBy>jks</cp:lastModifiedBy>
  <cp:lastPrinted>2016-04-05T10:35:00Z</cp:lastPrinted>
  <dcterms:modified xsi:type="dcterms:W3CDTF">2016-04-05T03:18:00Z</dcterms:modified>
  <cp:revision>2</cp:revision>
  <dc:subject/>
  <dc:title>自贡市2014年中小学英语教学论文评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