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-781" w:hanging="0"/>
        <w:rPr>
          <w:rFonts w:ascii="宋体;SimSun" w:hAnsi="宋体;SimSun" w:eastAsia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kern w:val="0"/>
          <w:sz w:val="72"/>
          <w:szCs w:val="72"/>
        </w:rPr>
        <w:t>自贡市教育科学研究所文件</w:t>
      </w:r>
    </w:p>
    <w:p>
      <w:pPr>
        <w:pStyle w:val="Normal"/>
        <w:widowControl/>
        <w:spacing w:lineRule="auto" w:line="432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仿宋_GB2312;微软雅黑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仿宋_GB2312;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自教所【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】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32"/>
        <w:ind w:firstLine="13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ind w:firstLine="13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自贡市教科所关于推荐自贡市中小学教育科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专家库候选人员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区县教研部门、各市直属学校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认真贯彻落实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教育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关于进一步加强和改进教育科研工作的意见》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精神，加强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研专家队伍建设，充分发挥好专家队伍专业支撑和服务职能，进一步促进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小学（包括幼儿教育、特殊教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职业教育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下同）教学质量和教育科研水平的提高，推动素质教育的全面实施，经研究，决定建立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小学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研专家库”。现将推荐专家库候选人员相关事宜通知如下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专家库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专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的基本职能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小学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研专家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对我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重大教育政策和重大改革事项的决策和实施提供咨询，对重大教育科研课题等进行指导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适时参与省市级科研课题的开题论证、中期评估、结题鉴定、成果评奖等工作，适时参与微型课题研究成果的评审等工作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专家库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专家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产生办法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小学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研专家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家由区县、学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市教科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方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产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由市教科所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家库实行动态管理，具体办法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所制定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教育科研课题的相关工作，由市教科所从专家库中随机抽取专家担任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专家库候选人员推荐条件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拥护中国共产党的领导，忠诚人民的教育事业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认真贯彻执行教育方针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有高尚的职业理想和良好的职业道德，具有无私奉献的敬业精神，具有强烈的事业心和责任感，勤于进取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育教学专业素养深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学理论功底扎实，实践经验丰富，业务水平高，具有鲜明的教学特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得到同行的广泛认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具有教师任职所必需的合格学历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从事教育教学或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研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以上，原则上应具有副高级职称及以上专业技术职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任中小学高级教师职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学技能精湛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学业绩突出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所教学科具有坚实的理论基础和丰富的实践经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本人或指导的教师承担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级及以上公开课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优质课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示范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学艺术和效果得到同行公认（获得全国或省级学科教学比赛一等奖，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四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省人民政府教学成果三等奖及以上奖项者可优先）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有较为突出的教育科研能力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熟悉教育教学改革及本学科领域前沿动态，具有较强的教育教学研究意识和能力，能够独立从事教育科研工作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在公开刊物发表文章或出版专著，或根据教育教学实践完成具有较高水平的经验总结、调查报告、科研报告等，并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及以上学术会议上交流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有较强的教育科研能力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承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省级科研课题，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顺利结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或者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承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科研课题，担任主研人员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并荣获自贡市教学成果二等奖及以上奖励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专家库候选人员推荐名额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推荐名额分配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，各单位在推荐时，适当兼顾学段和学科分布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推荐材料报送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请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县教研部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各市直属学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上述条件和名额分配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荐专家候选人，并填写候选人汇总表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见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将专家候选人汇总表审核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教科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理论室陈洪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color w:val="000000"/>
          <w:spacing w:val="-1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中小学教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科研专家候选人员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名额“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分配表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”</w:t>
      </w:r>
    </w:p>
    <w:p>
      <w:pPr>
        <w:pStyle w:val="Normal"/>
        <w:snapToGrid w:val="false"/>
        <w:spacing w:lineRule="exact" w:line="500"/>
        <w:ind w:firstLine="1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自贡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小学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科研专家候选人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员</w:t>
      </w:r>
      <w:r>
        <w:rPr>
          <w:rFonts w:ascii="宋体;SimSun" w:hAnsi="宋体;SimSun" w:cs="宋体;SimSun" w:eastAsia="宋体;SimSun"/>
          <w:color w:val="000000"/>
          <w:spacing w:val="-1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汇总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”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17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自贡市教育科学研究所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1044"/>
        <w:rPr/>
      </w:pP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自贡市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中小学教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育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科研专家候选人员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名额“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分配表</w:t>
      </w:r>
      <w:r>
        <w:rPr>
          <w:rFonts w:ascii="黑体;SimHei" w:hAnsi="黑体;SimHei" w:cs="黑体;SimHei" w:eastAsia="黑体;SimHei"/>
          <w:b/>
          <w:color w:val="000000"/>
          <w:spacing w:val="-10"/>
          <w:sz w:val="28"/>
          <w:szCs w:val="28"/>
        </w:rPr>
        <w:t>”</w:t>
      </w:r>
    </w:p>
    <w:p>
      <w:pPr>
        <w:pStyle w:val="Normal"/>
        <w:snapToGrid w:val="false"/>
        <w:spacing w:lineRule="exact" w:line="520"/>
        <w:ind w:firstLine="1124"/>
        <w:rPr>
          <w:rFonts w:ascii="宋体;SimSun" w:hAnsi="宋体;SimSun" w:eastAsia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-1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06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流井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井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职业技术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安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市旅游职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沿滩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川卫生康复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荣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川省盐业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富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职业培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锅技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蜀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贡市教科所教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放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自贡市中小学教育科研专家候选人员“汇总表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30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区县（学校）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   联系人：              联系电话：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4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24"/>
          <w:u w:val="single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851"/>
        <w:gridCol w:w="2268"/>
        <w:gridCol w:w="1134"/>
        <w:gridCol w:w="1417"/>
        <w:gridCol w:w="2126"/>
        <w:gridCol w:w="1701"/>
        <w:gridCol w:w="1276"/>
        <w:gridCol w:w="1276"/>
      </w:tblGrid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（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段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</w:rPr>
        <w:t>填报说明：“学段”一栏填写“幼儿园、小学、初中、高中、职教、特教”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8:00Z</dcterms:created>
  <dc:creator>微软用户</dc:creator>
  <dc:description/>
  <cp:keywords/>
  <dc:language>en-US</dc:language>
  <cp:lastModifiedBy>jks</cp:lastModifiedBy>
  <dcterms:modified xsi:type="dcterms:W3CDTF">2016-03-21T00:31:00Z</dcterms:modified>
  <cp:revision>109</cp:revision>
  <dc:subject/>
  <dc:title>自贡市教育科学研究所文件</dc:title>
</cp:coreProperties>
</file>