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55" w:firstLine="539"/>
        <w:jc w:val="center"/>
        <w:rPr/>
      </w:pP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自贡市中职学校</w:t>
      </w:r>
      <w:r>
        <w:rPr>
          <w:rFonts w:cs="宋体;SimSun" w:ascii="宋体;SimSun" w:hAnsi="宋体;SimSun"/>
          <w:b/>
          <w:sz w:val="44"/>
        </w:rPr>
        <w:t>2016</w:t>
      </w:r>
      <w:r>
        <w:rPr>
          <w:rFonts w:ascii="宋体;SimSun" w:hAnsi="宋体;SimSun" w:cs="宋体;SimSun"/>
          <w:b/>
          <w:sz w:val="44"/>
        </w:rPr>
        <w:t>年上期教研活动安排表</w:t>
      </w:r>
    </w:p>
    <w:p>
      <w:pPr>
        <w:pStyle w:val="Normal"/>
        <w:spacing w:lineRule="exact" w:line="340"/>
        <w:ind w:firstLine="231"/>
        <w:rPr>
          <w:szCs w:val="21"/>
        </w:rPr>
      </w:pPr>
      <w:r>
        <w:rPr>
          <w:rFonts w:ascii="宋体;SimSun" w:hAnsi="宋体;SimSun" w:cs="宋体;SimSun"/>
          <w:szCs w:val="21"/>
        </w:rPr>
        <w:t>各区县教研部门（教研室、基教中心、进修校）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各中等职业学校（点）：</w:t>
      </w:r>
    </w:p>
    <w:p>
      <w:pPr>
        <w:pStyle w:val="TextBodyIndent"/>
        <w:spacing w:lineRule="exact" w:line="340"/>
        <w:ind w:firstLine="630"/>
        <w:rPr>
          <w:szCs w:val="21"/>
        </w:rPr>
      </w:pPr>
      <w:r>
        <w:rPr>
          <w:szCs w:val="21"/>
        </w:rPr>
        <w:t>为推进教育教学改革，促进教育教学质量的提高，市教育局职成科、市教科所会同各中心教研组，研究确定了本学期教研活动内容，现将</w:t>
      </w:r>
    </w:p>
    <w:p>
      <w:pPr>
        <w:pStyle w:val="TextBodyIndent"/>
        <w:spacing w:lineRule="exact" w:line="340"/>
        <w:ind w:hanging="0"/>
        <w:rPr/>
      </w:pPr>
      <w:r>
        <w:rPr>
          <w:rFonts w:eastAsia="Times New Roman"/>
        </w:rPr>
        <w:t xml:space="preserve"> </w:t>
      </w:r>
      <w:r>
        <w:rPr/>
        <w:t>活动安排情况通知如下，请相关教师准时参加。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7"/>
        <w:gridCol w:w="540"/>
        <w:gridCol w:w="2378"/>
        <w:gridCol w:w="1942"/>
        <w:gridCol w:w="1918"/>
        <w:gridCol w:w="851"/>
        <w:gridCol w:w="2126"/>
        <w:gridCol w:w="1513"/>
      </w:tblGrid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2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　　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顺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　　　　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　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市级公开课及教学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校语文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自贡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国咸龚剑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晓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贡职校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陈晶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职高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廖仕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职高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富顺职校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自贡职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市级公开课及教学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英语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富顺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小明胡共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绍稚 富顺职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典文  富顺职校</w:t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  容  富顺职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晓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安职校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自贡职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市级公开课及教学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校体育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富顺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  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东升   富顺职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“理实一体化”公开课</w:t>
            </w:r>
            <w:r>
              <w:rPr>
                <w:color w:val="000000"/>
                <w:sz w:val="18"/>
                <w:szCs w:val="18"/>
              </w:rPr>
              <w:t>及市技能竞赛规程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电子专业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富顺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敏   富顺职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</w:p>
        </w:tc>
      </w:tr>
      <w:tr>
        <w:trPr>
          <w:trHeight w:val="4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电子专业星三降压起动运转控制电路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电子专业师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贡市职业培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洪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市级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公开课</w:t>
            </w:r>
            <w:r>
              <w:rPr>
                <w:color w:val="000000"/>
                <w:sz w:val="18"/>
                <w:szCs w:val="18"/>
              </w:rPr>
              <w:t>及市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竞赛规程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计算机专业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富顺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仁彬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义华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李  莉    富顺职校</w:t>
            </w:r>
          </w:p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宋延平    富顺职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Scrip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市级公开课及教学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计算机专业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安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仁彬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义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从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级技工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永安职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自动化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自动化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计算机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学生技能竞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各校计算机专业师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自贡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仁彬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义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公开课及市技能竞赛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程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学前教育专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自贡三星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红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齐鹏   三星职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田  蕾   </w:t>
            </w:r>
            <w:r>
              <w:rPr>
                <w:color w:val="000000"/>
                <w:sz w:val="18"/>
                <w:szCs w:val="18"/>
              </w:rPr>
              <w:t>自贡职校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礼先   富顺职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卫生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学前教育专业幼儿语言模拟教学学生技能竞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学前教育专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自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红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公开课及市技能竞赛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程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校财经专业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自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桂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林巧婧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自贡职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基础会计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</w:t>
            </w:r>
            <w:r>
              <w:rPr>
                <w:color w:val="000000"/>
                <w:sz w:val="18"/>
                <w:szCs w:val="18"/>
              </w:rPr>
              <w:t>财经专业计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点钞、计算器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财经专业师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自贡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桂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公开课及市技能竞赛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程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旅游专业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四川省盐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霞</w:t>
            </w:r>
          </w:p>
          <w:p>
            <w:pPr>
              <w:pStyle w:val="Normal"/>
              <w:ind w:firstLine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佘  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彩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高级技工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省盐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基础知识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综合知识</w:t>
            </w:r>
          </w:p>
        </w:tc>
      </w:tr>
      <w:tr>
        <w:trPr>
          <w:trHeight w:val="3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旅游专业客房中式铺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旅游专业师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自贡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霞</w:t>
            </w:r>
          </w:p>
          <w:p>
            <w:pPr>
              <w:pStyle w:val="Normal"/>
              <w:ind w:firstLine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佘  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公开课及市技能竞赛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程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机械专业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自贡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银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晓玲   自贡职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  骎   自贡职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车床编程与操作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图</w:t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市级公开课及教学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机械专业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自贡市电子信息职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银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莉   电信职校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阳波   富顺职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XA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机械专业普车和电焊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机械专业师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贡市职业培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银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修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市级公开课</w:t>
            </w:r>
            <w:r>
              <w:rPr>
                <w:color w:val="000000"/>
                <w:sz w:val="18"/>
                <w:szCs w:val="18"/>
              </w:rPr>
              <w:t>及市技能竞赛规程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汽车专业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自贡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健刘作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舒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贡职校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林   自贡职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底盘构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现代汽车控制系统检查与维修</w:t>
            </w:r>
          </w:p>
        </w:tc>
      </w:tr>
      <w:tr>
        <w:trPr>
          <w:trHeight w:val="8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汽修专业气缸曲轴检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整车二级维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汽修专业师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贡市职业培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健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作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护理专业护理操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护理专业师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卫生康复职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金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市级公开课及教学研讨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校化工专业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川省盐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陈  阳  省盐业校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钟  波   富顺职校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组李成辉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盐业校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向前彬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富顺职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  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  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  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  工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加活动完清手续、旅差费回原单位报销。</w:t>
      </w:r>
    </w:p>
    <w:p>
      <w:pPr>
        <w:pStyle w:val="Normal"/>
        <w:spacing w:lineRule="exact" w:line="340"/>
        <w:ind w:left="73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承办学校、各参加教师按本通知要求早作准备（尤其借班上课，由学校教务处提前衔接），确保市级教研活动如期顺利开展。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各专业省市中心组组长、副组长必须参加每一次教研活动。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上各项活动时间、地点原则上不变，若有变动另行通知。</w:t>
      </w:r>
    </w:p>
    <w:p>
      <w:pPr>
        <w:pStyle w:val="Normal"/>
        <w:spacing w:lineRule="exact" w:line="340"/>
        <w:ind w:firstLine="840"/>
        <w:rPr/>
      </w:pPr>
      <w:r>
        <w:rPr>
          <w:rFonts w:ascii="宋体;SimSun" w:hAnsi="宋体;SimSun" w:cs="宋体;SimSun"/>
          <w:szCs w:val="21"/>
        </w:rPr>
        <w:t>联系人：自贡市教科所职教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陈丽霞    联系电话：</w:t>
      </w:r>
      <w:r>
        <w:rPr>
          <w:rFonts w:cs="宋体;SimSun" w:ascii="宋体;SimSun" w:hAnsi="宋体;SimSun"/>
          <w:szCs w:val="21"/>
        </w:rPr>
        <w:t>8125786   13890026990</w:t>
      </w:r>
    </w:p>
    <w:p>
      <w:pPr>
        <w:pStyle w:val="Normal"/>
        <w:spacing w:lineRule="exact" w:line="340"/>
        <w:ind w:left="79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9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98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贡市教育科学研究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left="6930" w:hanging="6510"/>
        <w:rPr/>
      </w:pPr>
      <w:r>
        <w:rPr>
          <w:rFonts w:ascii="宋体;SimSun" w:hAnsi="宋体;SimSun" w:cs="宋体;SimSun"/>
          <w:szCs w:val="21"/>
        </w:rPr>
        <w:t xml:space="preserve">　　　　　　　　　　　　　　　　　　　　　　　　　　　　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56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8783955" cy="3810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30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无间隔"/>
    <w:qFormat/>
    <w:pPr>
      <w:widowControl w:val="false"/>
      <w:bidi w:val="0"/>
      <w:ind w:firstLine="21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2:00Z</dcterms:created>
  <dc:creator>微软用户</dc:creator>
  <dc:description/>
  <cp:keywords/>
  <dc:language>en-US</dc:language>
  <cp:lastModifiedBy>黄弟</cp:lastModifiedBy>
  <cp:lastPrinted>2013-09-04T13:06:00Z</cp:lastPrinted>
  <dcterms:modified xsi:type="dcterms:W3CDTF">2016-03-16T04:06:00Z</dcterms:modified>
  <cp:revision>2</cp:revision>
  <dc:subject/>
  <dc:title>关于2008年下学期自贡市中职学校各中心教研组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