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自贡市思想品德、思想政治论文评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沿滩瓦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农村政治教学中的情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  <w:r>
              <w:rPr/>
              <w:t>第二十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中学政治课“情趣教学”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富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沿滩大岩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，请你“嘴”下留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沿滩瓦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谈初中政治教学中的语言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富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政治课堂学生良好心理环境的塑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富顺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因和谐而高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  <w:r>
              <w:rPr/>
              <w:t>第二十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笑的魅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贵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第</w:t>
            </w:r>
            <w:r>
              <w:rPr/>
              <w:t>二十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质教育中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：一等奖</w:t>
            </w:r>
            <w:r>
              <w:rPr/>
              <w:t>2</w:t>
            </w:r>
            <w:r>
              <w:rPr/>
              <w:t>人（</w:t>
            </w:r>
            <w:r>
              <w:rPr/>
              <w:t>25%</w:t>
            </w:r>
            <w:r>
              <w:rPr/>
              <w:t>），二等奖</w:t>
            </w:r>
            <w:r>
              <w:rPr/>
              <w:t>2</w:t>
            </w:r>
            <w:r>
              <w:rPr/>
              <w:t>人（</w:t>
            </w:r>
            <w:r>
              <w:rPr/>
              <w:t>25%</w:t>
            </w:r>
            <w:r>
              <w:rPr/>
              <w:t>），三等奖</w:t>
            </w:r>
            <w:r>
              <w:rPr/>
              <w:t>4</w:t>
            </w:r>
            <w:r>
              <w:rPr/>
              <w:t>人（</w:t>
            </w:r>
            <w:r>
              <w:rPr/>
              <w:t>50%</w:t>
            </w:r>
            <w:r>
              <w:rPr/>
              <w:t>），共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到四川省教科所</w:t>
            </w:r>
            <w:r>
              <w:rPr/>
              <w:t>15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教科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优化思想政治课堂教学，提高教学实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教科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品德课堂举例要把握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蜀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思想品德课活起来的“三点”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崇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自贡荣县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幽默风趣，寓教于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自贡市蜀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提高艺体生成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打造高考新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富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新构建高中思想政治教学的新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崇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桃花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教学中如何培养学生的创新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富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立友好型的师生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大安凤凰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对思想品德课教学的几点体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贤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</w:t>
            </w:r>
            <w:r>
              <w:rPr/>
              <w:t>二十八</w:t>
            </w:r>
            <w:r>
              <w:rPr/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预防初中学生对思想品德课的学而不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昌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解放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思品课的教法尝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  <w:r>
              <w:rPr/>
              <w:t>第二十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挥学生主体作用，彰显政治教学魅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贡市第</w:t>
            </w:r>
            <w:r>
              <w:rPr/>
              <w:t>二十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政治课教学中培养学生的自主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：一等奖</w:t>
            </w:r>
            <w:r>
              <w:rPr/>
              <w:t>3</w:t>
            </w:r>
            <w:r>
              <w:rPr/>
              <w:t>人，二等奖</w:t>
            </w:r>
            <w:r>
              <w:rPr/>
              <w:t>3</w:t>
            </w:r>
            <w:r>
              <w:rPr/>
              <w:t>人，三等奖</w:t>
            </w:r>
            <w:r>
              <w:rPr/>
              <w:t>7</w:t>
            </w:r>
            <w:r>
              <w:rPr/>
              <w:t>人；另有</w:t>
            </w:r>
            <w:r>
              <w:rPr/>
              <w:t>2</w:t>
            </w:r>
            <w:r>
              <w:rPr/>
              <w:t>人未能获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自贡市教育科学研究所</w:t>
      </w:r>
    </w:p>
    <w:p>
      <w:pPr>
        <w:pStyle w:val="Normal"/>
        <w:ind w:firstLine="4410"/>
        <w:rPr/>
      </w:pPr>
      <w:r>
        <w:rPr/>
        <w:t>自贡市教育学会政治教学专业委员会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5:00Z</dcterms:created>
  <dc:creator>微软用户</dc:creator>
  <dc:description/>
  <cp:keywords/>
  <dc:language>en-US</dc:language>
  <cp:lastModifiedBy>微软用户</cp:lastModifiedBy>
  <dcterms:modified xsi:type="dcterms:W3CDTF">2008-09-24T06:21:00Z</dcterms:modified>
  <cp:revision>1</cp:revision>
  <dc:subject/>
  <dc:title>2008年自贡市思想品德、思想政治论文评选</dc:title>
</cp:coreProperties>
</file>