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08</w:t>
      </w:r>
      <w:r>
        <w:rPr>
          <w:rFonts w:ascii="宋体;SimSun" w:hAnsi="宋体;SimSun" w:cs="宋体;SimSun"/>
          <w:b/>
          <w:sz w:val="44"/>
        </w:rPr>
        <w:t>年下学期自贡市中职学校各中心教研组活动安排的通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各中等职业学校（点）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推进教育教学改革，促进教育教学质量的提高，市教育局职成科、市教科所会同各中心教研组，研究确定了本学期教研活动，现将活动安排情况通知如下，请相关教师准时参加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42"/>
        <w:gridCol w:w="863"/>
        <w:gridCol w:w="3348"/>
        <w:gridCol w:w="2232"/>
        <w:gridCol w:w="2245"/>
        <w:gridCol w:w="1303"/>
        <w:gridCol w:w="2180"/>
      </w:tblGrid>
      <w:tr>
        <w:trPr>
          <w:trHeight w:val="5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人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江晓燕、代国兰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语文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罗国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玉梅、刘兴平</w:t>
            </w:r>
          </w:p>
        </w:tc>
      </w:tr>
      <w:tr>
        <w:trPr>
          <w:trHeight w:val="3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数学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杨贤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谢　沿、杨　敏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绍雅、杨伶蓉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英语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肖晓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贺红兵、黄国英</w:t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政治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邱邦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欧坤华</w:t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李明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　宏、刘　敏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电子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永安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但龙平、周　锋</w:t>
            </w:r>
          </w:p>
        </w:tc>
      </w:tr>
      <w:tr>
        <w:trPr>
          <w:trHeight w:val="4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荣县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胡淑英、肖祥松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财经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黎升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辉勇、周　彬</w:t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釜溪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究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计算机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信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温仁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举霜　章华　罗万</w:t>
            </w:r>
          </w:p>
        </w:tc>
      </w:tr>
      <w:tr>
        <w:trPr>
          <w:trHeight w:val="2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陈丽霞、周　莉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级培训的二级培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旅游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邹华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赖　林、王　湘</w:t>
            </w:r>
          </w:p>
        </w:tc>
      </w:tr>
      <w:tr>
        <w:trPr>
          <w:trHeight w:val="2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秘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习问题讨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文秘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黄必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坤林</w:t>
            </w:r>
          </w:p>
        </w:tc>
      </w:tr>
      <w:tr>
        <w:trPr>
          <w:trHeight w:val="2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艺术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社会实践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幼教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示范幼儿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曹红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　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控技能观摩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康树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刘作江、李方君</w:t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机械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赵智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晏光琪、刘　洪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口腔护理技能观摩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护理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卫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邹金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天聪</w:t>
            </w:r>
          </w:p>
        </w:tc>
      </w:tr>
      <w:tr>
        <w:trPr>
          <w:trHeight w:val="3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畜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仔猪的培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畜牧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贡职业技术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严宗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古永辉</w:t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公开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建筑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福源灏职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明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韩远彬</w:t>
            </w:r>
          </w:p>
        </w:tc>
      </w:tr>
      <w:tr>
        <w:trPr>
          <w:trHeight w:val="6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汽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技能观摩课及教学研讨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各校汽车运用与维修专业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倍乐职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谭成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br w:type="textWrapping" w:clear="all"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注：</w:t>
      </w:r>
      <w:r>
        <w:rPr/>
        <w:t>1</w:t>
      </w:r>
      <w:r>
        <w:rPr/>
        <w:t>、各承办学校、相关教师按本通知要求早作准备，确保市级教研活动如期顺利开展。</w:t>
      </w:r>
    </w:p>
    <w:p>
      <w:pPr>
        <w:pStyle w:val="Normal"/>
        <w:spacing w:lineRule="auto" w:line="360"/>
        <w:ind w:left="630" w:hanging="210"/>
        <w:rPr/>
      </w:pPr>
      <w:r>
        <w:rPr/>
        <w:t>2</w:t>
      </w:r>
      <w:r>
        <w:rPr/>
        <w:t>、以上各项活动时间原则上不变，若有变动另行通知。</w:t>
      </w:r>
    </w:p>
    <w:p>
      <w:pPr>
        <w:pStyle w:val="Normal"/>
        <w:ind w:firstLine="735"/>
        <w:rPr/>
      </w:pPr>
      <w:r>
        <w:rPr/>
        <w:t>联系人：自贡市教科所职教室</w:t>
      </w:r>
      <w:r>
        <w:rPr>
          <w:rFonts w:eastAsia="Times New Roman"/>
        </w:rPr>
        <w:t xml:space="preserve">   </w:t>
      </w:r>
      <w:r>
        <w:rPr/>
        <w:t>陈　洪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 xml:space="preserve">8125776     13890095406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930" w:hanging="651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贡市教育科学研究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860" w:hanging="7440"/>
        <w:rPr/>
      </w:pPr>
      <w:r>
        <w:rPr>
          <w:sz w:val="24"/>
        </w:rPr>
        <w:t>　　　　　　　　　　　　　　　　　　　　　　　　　　　　　　　　　　　　　　　　　　　　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8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810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3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8783955" cy="3238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395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691.65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3:00Z</dcterms:created>
  <dc:creator>微软用户</dc:creator>
  <dc:description/>
  <cp:keywords/>
  <dc:language>en-US</dc:language>
  <cp:lastModifiedBy>微软用户</cp:lastModifiedBy>
  <cp:lastPrinted>2008-09-08T15:30:00Z</cp:lastPrinted>
  <dcterms:modified xsi:type="dcterms:W3CDTF">2008-09-10T03:05:00Z</dcterms:modified>
  <cp:revision>3</cp:revision>
  <dc:subject/>
  <dc:title>关于2008年下学期自贡市中职学校各中心教研组活动安排的通知</dc:title>
</cp:coreProperties>
</file>