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自贡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中考思想品德学科试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识点详细列表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贡市教育科学研究所   邱邦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5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年级章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的主要知识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.13P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生育——控制人口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.13P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几种环保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.13P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环境是公民应尽的基本义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.13P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立可持续发展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.11P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的强制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.11P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具有最高法律效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.12P50</w:t>
            </w:r>
            <w:r>
              <w:rPr/>
              <w:t>八</w:t>
            </w:r>
            <w:r>
              <w:rPr/>
              <w:t>.12P42</w:t>
            </w:r>
            <w:r>
              <w:rPr/>
              <w:t>九</w:t>
            </w:r>
            <w:r>
              <w:rPr/>
              <w:t>.12P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的地位及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.12P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教育权的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.12P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权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.14P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革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.15P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有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.15P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一切创造社会财富的源泉充分涌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.7P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平合作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.8P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义的首要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.14P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共产党是社会主义事业的领导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.8P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义的情感和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.8P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义制度的支撑和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.9P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违法必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.11P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国力的竞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.11P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平与发展两大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.10P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体小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.14P7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国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.14P84</w:t>
            </w:r>
            <w:r>
              <w:rPr/>
              <w:t>八</w:t>
            </w:r>
            <w:r>
              <w:rPr/>
              <w:t>.15P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键在于自己的发展</w:t>
            </w:r>
          </w:p>
          <w:p>
            <w:pPr>
              <w:pStyle w:val="Normal"/>
              <w:jc w:val="center"/>
              <w:rPr/>
            </w:pPr>
            <w:r>
              <w:rPr/>
              <w:t>发展社会主义民主政治的最根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.12P132</w:t>
            </w:r>
            <w:r>
              <w:rPr/>
              <w:t>八</w:t>
            </w:r>
            <w:r>
              <w:rPr/>
              <w:t>.14P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创新和科技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.12P132</w:t>
            </w:r>
            <w:r>
              <w:rPr/>
              <w:t>九</w:t>
            </w:r>
            <w:r>
              <w:rPr/>
              <w:t>.13P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科学文化素质，特别是创新素质</w:t>
            </w:r>
          </w:p>
          <w:p>
            <w:pPr>
              <w:pStyle w:val="Normal"/>
              <w:jc w:val="center"/>
              <w:rPr/>
            </w:pPr>
            <w:r>
              <w:rPr/>
              <w:t>发扬艰苦奋斗的精神，奉献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表中七、八、九分别代表思想品德教材七、八、九年级，</w:t>
      </w:r>
      <w:r>
        <w:rPr/>
        <w:t>13</w:t>
      </w:r>
      <w:r>
        <w:rPr/>
        <w:t>等数字代表课数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33:00Z</dcterms:created>
  <dc:creator>meggie</dc:creator>
  <dc:description/>
  <cp:keywords/>
  <dc:language>en-US</dc:language>
  <cp:lastModifiedBy>微软用户</cp:lastModifiedBy>
  <dcterms:modified xsi:type="dcterms:W3CDTF">2008-06-13T00:44:00Z</dcterms:modified>
  <cp:revision>8</cp:revision>
  <dc:subject/>
  <dc:title>自贡市2008年中考思想品德学科试题分析报告</dc:title>
</cp:coreProperties>
</file>