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行自贡市高中语文现代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阅读教学研讨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区县教研室、高中学校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贯彻落实语文课程标准精神，进一步提高我市高中语文课堂教学质量，拟举行自贡市高中语文现代文阅读教学研讨会，现将具体事项通知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会议主题：优化课堂教学结构，提高课堂教学质量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会议安排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报到，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分听课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点：荣县中学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参会对象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各区县高中语文教研员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六所省级以上示范高中高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级全体语文教师，其他高中学校高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语文教师两名。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其他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参会教师每人交伙食费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元，回原单位报销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自贡市教育科学研究所</w:t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○八年四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44:00Z</dcterms:created>
  <dc:creator>*</dc:creator>
  <dc:description/>
  <cp:keywords/>
  <dc:language>en-US</dc:language>
  <cp:lastModifiedBy>*</cp:lastModifiedBy>
  <dcterms:modified xsi:type="dcterms:W3CDTF">2008-04-09T02:41:00Z</dcterms:modified>
  <cp:revision>5</cp:revision>
  <dc:subject/>
  <dc:title>关于举行自贡市高中语文现代文阅读教学研讨会的通知</dc:title>
</cp:coreProperties>
</file>