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关于在学科基地召开自贡市高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第三次诊断性考试分析会的</w:t>
      </w:r>
    </w:p>
    <w:p>
      <w:pPr>
        <w:pStyle w:val="Normal"/>
        <w:jc w:val="center"/>
        <w:rPr/>
      </w:pPr>
      <w:r>
        <w:rPr>
          <w:sz w:val="52"/>
          <w:szCs w:val="52"/>
        </w:rPr>
        <w:t>通</w:t>
      </w: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区、县教研室、各高完中学校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经研究决定我市高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第三次诊断性考试学科教师分析会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点分学科在各基地学校举行，望各区、县高中教研员、高三学科所有教师准时前往基地学校参加会议。各学科基地学校分布如下：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旭川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文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贡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贤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蜀光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晓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蜀光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嘉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贡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旭川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恒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贡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邦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蜀光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蜀光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争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4"/>
        </w:rPr>
        <w:t>注意事项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请参会人员办理好签名报到的一切手续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．请各基地学校安排好本次活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．请各参会人员报到手续按有关规定执行。</w:t>
      </w:r>
    </w:p>
    <w:p>
      <w:pPr>
        <w:pStyle w:val="Normal"/>
        <w:spacing w:lineRule="exact" w:line="440"/>
        <w:jc w:val="right"/>
        <w:rPr/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自贡市教育科学研究所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36:00Z</dcterms:created>
  <dc:creator>微软用户</dc:creator>
  <dc:description/>
  <cp:keywords/>
  <dc:language>en-US</dc:language>
  <cp:lastModifiedBy>微软用户</cp:lastModifiedBy>
  <dcterms:modified xsi:type="dcterms:W3CDTF">2008-03-28T08:58:00Z</dcterms:modified>
  <cp:revision>9</cp:revision>
  <dc:subject/>
  <dc:title>关于在学科基地召开自贡市高2008级第三次诊断性考试分析会的</dc:title>
</cp:coreProperties>
</file>