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48"/>
        </w:rPr>
      </w:pPr>
      <w:r>
        <w:rPr>
          <w:b/>
          <w:color w:val="FF0000"/>
          <w:sz w:val="70"/>
          <w:szCs w:val="48"/>
        </w:rPr>
        <w:t>自贡市教育科学研究所文件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自教所</w:t>
      </w:r>
      <w:r>
        <w:rPr>
          <w:rFonts w:cs="宋体;SimSun" w:ascii="宋体;SimSun" w:hAnsi="宋体;SimSun"/>
          <w:b/>
          <w:kern w:val="0"/>
          <w:sz w:val="24"/>
        </w:rPr>
        <w:t>[2008]</w:t>
      </w:r>
      <w:r>
        <w:rPr>
          <w:rFonts w:ascii="宋体;SimSun" w:hAnsi="宋体;SimSun" w:cs="宋体;SimSun"/>
          <w:b/>
          <w:kern w:val="0"/>
          <w:sz w:val="24"/>
        </w:rPr>
        <w:t>字第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49.95pt,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自贡市中等职业学校幼教专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声乐技能竞赛方案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359" w:firstLine="118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目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彻“以能力为本位，以技能为重点”的指导思想，以赛促教，以赛促学，提高我市中等职业学校幼教专业学生的声乐专业技能，促进声乐教学改革与质量的提高，全面提升幼教专业学生的专业素质。经市教育局、市教科所会同市艺术专业中心教研组商议，决定举办此次竞赛活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51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竞赛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所有教师和参赛学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之前必须准时到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9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竞赛地点：</w:t>
      </w:r>
      <w:r>
        <w:rPr>
          <w:rFonts w:ascii="宋体;SimSun" w:hAnsi="宋体;SimSun" w:cs="宋体;SimSun"/>
          <w:kern w:val="0"/>
          <w:sz w:val="24"/>
        </w:rPr>
        <w:t>自贡市旅游职业高级中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51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参赛人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市凡开设有幼教专业的各中等职业学校必须参加，参赛人数每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在校学生，各校应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指导教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同时欢迎幼教专业教师和各参赛学校的领导前来观摩学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竞赛内容及要求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手自选适合幼儿教师演唱的歌曲一首参赛（通俗歌曲除外）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伴奏带选用</w:t>
      </w:r>
      <w:r>
        <w:rPr>
          <w:rFonts w:cs="宋体;SimSun" w:ascii="宋体;SimSun" w:hAnsi="宋体;SimSun"/>
          <w:kern w:val="0"/>
          <w:sz w:val="24"/>
        </w:rPr>
        <w:t>VCD</w:t>
      </w:r>
      <w:r>
        <w:rPr>
          <w:rFonts w:ascii="宋体;SimSun" w:hAnsi="宋体;SimSun" w:cs="宋体;SimSun"/>
          <w:kern w:val="0"/>
          <w:sz w:val="24"/>
        </w:rPr>
        <w:t>，选手自备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内完成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演唱形式：独唱，若有伴舞，人员应在参赛选手中确定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1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竞赛场地和器材准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自贡市旅游职业高级中学安排、布置竞赛场地，书写标语，提供话筒、</w:t>
      </w:r>
      <w:r>
        <w:rPr>
          <w:rFonts w:cs="宋体;SimSun" w:ascii="宋体;SimSun" w:hAnsi="宋体;SimSun"/>
          <w:kern w:val="0"/>
          <w:sz w:val="24"/>
        </w:rPr>
        <w:t>VCD</w:t>
      </w:r>
      <w:r>
        <w:rPr>
          <w:rFonts w:ascii="宋体;SimSun" w:hAnsi="宋体;SimSun" w:cs="宋体;SimSun"/>
          <w:kern w:val="0"/>
          <w:sz w:val="24"/>
        </w:rPr>
        <w:t>机、功放、音箱、录音机等音响设备及相关服务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1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组委会及评委：</w:t>
      </w:r>
    </w:p>
    <w:p>
      <w:pPr>
        <w:pStyle w:val="Normal"/>
        <w:widowControl/>
        <w:spacing w:lineRule="exact" w:line="400"/>
        <w:ind w:left="42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者：自贡市教育局、自贡市教科所、自贡市艺术中心教研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组：原则上由每校出一名幼教音乐专业教师共同组成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评分规则及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评分组教师现场对每个参赛选手进行评分，评分采用百分制，具体评分参考标准由组委会在竞赛时提供，并经评分组教师和组委会协商一致后作为评判成绩的依据，以体现客观性和公正性，名次按得分的高低从高到低排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分标准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才符合幼教特点，着装、化妆符合作品表现的内容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声音圆润、甜美，吐字清楚，声音过渡自然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发声方法正确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节奏感、乐感好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理解作品，有一定的表现力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1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奖项设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奖：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奖：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优秀指导教师奖：凡指导学生参赛并获一、二等奖的的教师均获优秀指导教师奖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61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对参赛选手和参赛学校的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竞赛分为初赛和决赛，初赛在原学校进行，各校最后选拔出优秀选手参加市级决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时学生抽签决定参赛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学生必须持学生证参赛，否则取消竞赛和评奖资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学校要切实做好参赛学生和教师的安全工作，确保师生的安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十一、竞赛经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市教育局关于“自贡市第一届专业技能竞赛节”的文件要求执行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1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、教师继续教育课时认定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参加此项竞赛活动的教师给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时，指导教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课时的继续教育证明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1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三、竞赛报名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前各校将参赛学生的姓名、性别、指导教师和领队教师名单报市教科所职教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陈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8125776  13890095406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自贡市教育科学研究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01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5:00Z</dcterms:created>
  <dc:creator>微软用户</dc:creator>
  <dc:description/>
  <cp:keywords/>
  <dc:language>en-US</dc:language>
  <cp:lastModifiedBy>微软用户</cp:lastModifiedBy>
  <cp:lastPrinted>2008-03-13T16:02:00Z</cp:lastPrinted>
  <dcterms:modified xsi:type="dcterms:W3CDTF">2008-03-24T07:04:00Z</dcterms:modified>
  <cp:revision>15</cp:revision>
  <dc:subject/>
  <dc:title>自贡市中等职业学校幼教专业</dc:title>
</cp:coreProperties>
</file>