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教所</w:t>
      </w:r>
      <w:r>
        <w:rPr>
          <w:b/>
          <w:sz w:val="24"/>
        </w:rPr>
        <w:t>[2008]</w:t>
      </w:r>
      <w:r>
        <w:rPr>
          <w:b/>
          <w:sz w:val="24"/>
        </w:rPr>
        <w:t>字第</w:t>
      </w:r>
      <w:r>
        <w:rPr>
          <w:b/>
          <w:sz w:val="24"/>
        </w:rPr>
        <w:t>12</w:t>
      </w:r>
      <w:r>
        <w:rPr>
          <w:b/>
          <w:sz w:val="24"/>
        </w:rPr>
        <w:t>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贡市中等职业学校</w:t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学生英语口语（演讲）技能大赛方案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竞赛目的：</w:t>
      </w:r>
    </w:p>
    <w:p>
      <w:pPr>
        <w:pStyle w:val="TextBodyIndent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贯彻中等职业教育文化课“适用为主、够用为度”的原则，加强英语口语技能训练，激发学子们学习英语的热情，为学子们提供一个展示自我的平台，从而提高学生综合素质，增强学生的就业竞争能力。经市教育局、市教科所会同市英语中心教研组商议，决定举办此次竞赛活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时间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所有教师和参赛学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之前必须准时到位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竞赛地点：</w:t>
      </w:r>
      <w:r>
        <w:rPr>
          <w:rFonts w:ascii="宋体;SimSun" w:hAnsi="宋体;SimSun" w:cs="宋体;SimSun"/>
          <w:sz w:val="24"/>
        </w:rPr>
        <w:t>四川省盐业学校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人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市各中等职业学校必须参加，参赛人数每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在校学生，各校应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指导教师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人，同时欢迎英语教师和各参赛学校的领导前来观摩学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形式和内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节目，主要采取单人演讲的形式，体裁内容不限，可以是校园生活，感人故事，影评剧评，也可以是生活感悟，情感流露，评论赏析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竞赛场地和器材准备：</w:t>
      </w:r>
    </w:p>
    <w:p>
      <w:pPr>
        <w:pStyle w:val="Normal"/>
        <w:spacing w:lineRule="exact" w:line="360"/>
        <w:ind w:firstLine="588"/>
        <w:rPr/>
      </w:pPr>
      <w:r>
        <w:rPr>
          <w:rFonts w:ascii="宋体;SimSun" w:hAnsi="宋体;SimSun" w:cs="宋体;SimSun"/>
          <w:sz w:val="24"/>
        </w:rPr>
        <w:t>由四川省盐业学校安排、布置竞赛场地，安装调试音响设备，书写标语，提供相关服务。</w:t>
      </w:r>
    </w:p>
    <w:p>
      <w:pPr>
        <w:pStyle w:val="2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组委会及评委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者：自贡市教育局、自贡市教科所、自贡市英语中心教研组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长：肖晓明   副裁判长：胡共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组：原则上每校出一名英语教师共同组成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评分规则及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评分组教师对每个参赛选手进行现场评分，评分采用百分制，去掉一个最高分，去掉一个最低分，再取平均得分，以体现客观性和公正性，名次按得分的高低从高到低排定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评分标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要求：内容健康、富有学生青春气息和校园风采，积极向上，具有时代特征。发音响亮清晰、语音语调正确，格调积极向上，仪态衣着端庄大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分值及扣分情况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: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演讲主题思想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分；演讲内容与主题不符，视偏题情况扣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是否脱稿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不能脱稿演讲扣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；看一次稿扣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演讲效果：（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词发音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；单词发音错误，每处扣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语音语调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；语音语调不正确或低沉不清晰，每处扣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语流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分；有多余的停顿和重复，每处扣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仪容仪表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；衣着打扮不整扣 </w:t>
      </w:r>
      <w:r>
        <w:rPr>
          <w:rFonts w:cs="宋体;SimSun" w:ascii="宋体;SimSun" w:hAnsi="宋体;SimSun"/>
          <w:sz w:val="24"/>
        </w:rPr>
        <w:t>2—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时限：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5</w:t>
      </w:r>
      <w:r>
        <w:rPr>
          <w:rFonts w:ascii="宋体;SimSun" w:hAnsi="宋体;SimSun" w:cs="宋体;SimSun"/>
          <w:sz w:val="24"/>
        </w:rPr>
        <w:t>分钟；超时</w:t>
      </w:r>
      <w:r>
        <w:rPr>
          <w:rFonts w:ascii="宋体;SimSun" w:hAnsi="宋体;SimSun" w:cs="宋体;SimSun"/>
          <w:sz w:val="24"/>
        </w:rPr>
        <w:t>（少时）最高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具体：</w:t>
      </w:r>
      <w:r>
        <w:rPr>
          <w:rFonts w:ascii="宋体;SimSun" w:hAnsi="宋体;SimSun" w:cs="宋体;SimSun"/>
          <w:sz w:val="24"/>
        </w:rPr>
        <w:t>超时</w:t>
      </w:r>
      <w:r>
        <w:rPr>
          <w:rFonts w:ascii="宋体;SimSun" w:hAnsi="宋体;SimSun" w:cs="宋体;SimSun"/>
          <w:sz w:val="24"/>
        </w:rPr>
        <w:t>（少时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秒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以此类推，每多超时（少时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多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扣完。</w:t>
      </w:r>
      <w:r>
        <w:rPr>
          <w:rFonts w:cs="宋体;SimSun" w:ascii="宋体;SimSun" w:hAnsi="宋体;SimSun"/>
          <w:sz w:val="24"/>
        </w:rPr>
        <w:tab/>
      </w:r>
    </w:p>
    <w:p>
      <w:pPr>
        <w:pStyle w:val="2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奖项设置：</w:t>
      </w:r>
    </w:p>
    <w:p>
      <w:pPr>
        <w:pStyle w:val="2"/>
        <w:spacing w:lineRule="exact" w:line="360"/>
        <w:ind w:firstLine="478"/>
        <w:rPr/>
      </w:pPr>
      <w:r>
        <w:rPr>
          <w:rFonts w:ascii="宋体;SimSun" w:hAnsi="宋体;SimSun" w:cs="宋体;SimSun"/>
          <w:sz w:val="24"/>
        </w:rPr>
        <w:t>团体奖和个人奖均按：一等奖</w:t>
      </w:r>
      <w:r>
        <w:rPr>
          <w:rFonts w:cs="宋体;SimSun" w:ascii="宋体;SimSun" w:hAnsi="宋体;SimSun"/>
          <w:sz w:val="24"/>
        </w:rPr>
        <w:t xml:space="preserve">20%  </w:t>
      </w: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 xml:space="preserve">30%  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 xml:space="preserve">40% </w:t>
      </w:r>
      <w:r>
        <w:rPr>
          <w:rFonts w:ascii="宋体;SimSun" w:hAnsi="宋体;SimSun" w:cs="宋体;SimSun"/>
          <w:sz w:val="24"/>
        </w:rPr>
        <w:t xml:space="preserve">设置。    </w:t>
      </w:r>
    </w:p>
    <w:p>
      <w:pPr>
        <w:pStyle w:val="2"/>
        <w:spacing w:lineRule="exact" w:line="360"/>
        <w:ind w:firstLine="432"/>
        <w:rPr/>
      </w:pPr>
      <w:r>
        <w:rPr>
          <w:rFonts w:ascii="宋体;SimSun" w:hAnsi="宋体;SimSun" w:cs="宋体;SimSun"/>
          <w:spacing w:val="-12"/>
          <w:sz w:val="24"/>
        </w:rPr>
        <w:t>优秀指导教师奖：凡指导学生参赛并获一、二等奖的的教师均获优秀指导教师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对参赛选手和参赛学校的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竞赛分为初赛和决赛，初赛在原学校进行，各校最后选拔出优秀选手参加市级决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选手竞赛时抽签决定顺序，竞赛时只报抽签号，不得报单位和个人姓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参赛选手演讲时间为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学校要切实做好参赛学生和教师的安全工作，确保师生的安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竞赛经费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按市教育局关于“自贡市第一届专业技能竞赛节”的文件要求执行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教师继续教育课时认定：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凡参加此项竞赛活动的教师给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、指导教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课时的继续教育证明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竞赛报名：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各校将参赛学生的姓名、性别、指导教师和领队教师名单报市教科所职教室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洪        联系电话：</w:t>
      </w:r>
      <w:r>
        <w:rPr>
          <w:rFonts w:cs="宋体;SimSun" w:ascii="宋体;SimSun" w:hAnsi="宋体;SimSun"/>
          <w:sz w:val="24"/>
        </w:rPr>
        <w:t>8125776   13890095406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1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自贡市教育科学研究所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ind w:firstLine="41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ind w:firstLine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02:00Z</dcterms:created>
  <dc:creator>微软用户</dc:creator>
  <dc:description/>
  <cp:keywords/>
  <dc:language>en-US</dc:language>
  <cp:lastModifiedBy>微软用户</cp:lastModifiedBy>
  <dcterms:modified xsi:type="dcterms:W3CDTF">2008-03-24T06:52:00Z</dcterms:modified>
  <cp:revision>7</cp:revision>
  <dc:subject/>
  <dc:title>自教所[2008]字第12号</dc:title>
</cp:coreProperties>
</file>