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举办自贡市首届初中骨干政治教师高级培训会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通     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自贡市各区县教研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育改革发展的关键因素，教师的专业成长对于教育改革发展具有重要影响，骨干教师对于教师的专业成长具有积极的引领作用。为了深入贯彻落实党的十七大精神，贯彻落实科学发展观，促进教育又好又快发展；为了进一步推进素质教育，推动思想品德课的教育教学改革，提高课堂教学的针对性和实效性；为了拓展政治教师的理论视野，探索骨干政治教师成长与发展的有效途径和方法，经研究决定举办自贡市首届初中骨干政治教师高级培训会。现将会议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参加人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区县初中骨干政治教师</w:t>
      </w:r>
      <w:r>
        <w:rPr>
          <w:sz w:val="24"/>
        </w:rPr>
        <w:t>3</w:t>
      </w:r>
      <w:r>
        <w:rPr>
          <w:sz w:val="24"/>
        </w:rPr>
        <w:t>名，其中各教研室政治教研员</w:t>
      </w:r>
      <w:r>
        <w:rPr>
          <w:sz w:val="24"/>
        </w:rPr>
        <w:t>1</w:t>
      </w:r>
      <w:r>
        <w:rPr>
          <w:sz w:val="24"/>
        </w:rPr>
        <w:t>名，骨干政治教师</w:t>
      </w:r>
      <w:r>
        <w:rPr>
          <w:sz w:val="24"/>
        </w:rPr>
        <w:t>2</w:t>
      </w:r>
      <w:r>
        <w:rPr>
          <w:sz w:val="24"/>
        </w:rPr>
        <w:t>名，</w:t>
      </w:r>
      <w:r>
        <w:rPr>
          <w:sz w:val="24"/>
        </w:rPr>
        <w:t>2</w:t>
      </w:r>
      <w:r>
        <w:rPr>
          <w:sz w:val="24"/>
        </w:rPr>
        <w:t>名骨干政治教师由各区县教研室政治教研员推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时间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自贡市教育科学研究所（自流井毛家坝“自贡教育信息科研中心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培训主要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课程标准和教材教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的针对性和实效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党的十七大主要精神和重大时政热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报到时间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点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自流井毛家坝“自贡教育信息科研中心”</w:t>
      </w:r>
      <w:r>
        <w:rPr>
          <w:sz w:val="24"/>
        </w:rPr>
        <w:t>409</w:t>
      </w:r>
      <w:r>
        <w:rPr>
          <w:sz w:val="24"/>
        </w:rPr>
        <w:t>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其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统一安排食宿，费用回原单位报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自贡市教育科学研究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9:00Z</dcterms:created>
  <dc:creator>微软用户</dc:creator>
  <dc:description/>
  <cp:keywords/>
  <dc:language>en-US</dc:language>
  <cp:lastModifiedBy>微软用户</cp:lastModifiedBy>
  <cp:lastPrinted>2008-03-19T09:34:00Z</cp:lastPrinted>
  <dcterms:modified xsi:type="dcterms:W3CDTF">2008-03-19T02:11:00Z</dcterms:modified>
  <cp:revision>2</cp:revision>
  <dc:subject/>
  <dc:title>关于举办自贡市首届初中骨干政治教师高级培训会的</dc:title>
</cp:coreProperties>
</file>