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87AD0.10327E7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Microsoft Internet Explorer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87AD0.10327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583F4B2/file032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032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0322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851;&amp;#20110;2006&amp;#24180;&amp;#19979;&amp;#23398;&amp;#26399;&amp;#33258;&amp;#361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0013;&amp;#32844;&amp;#23398;&amp;#26657;&amp;#21508;&amp;#20013;&amp;#24515;&amp;#259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0;&amp;#32452;&amp;#27963;&amp;#21160;&amp;#23433;&amp;#25490;&amp;#30340;&amp;#36890;&amp;#30693;&lt;/ti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chsdate" downloadurl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0 &amp;#30917;&lt;/w:DrawingGridHorizontalSpac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0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0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UseMarginsForDrawingGridOrigi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Origin&gt;0 &amp;#30917;&lt;/w:DrawingGridHorizontalOrig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Origin&gt;0 &amp;#30917;&lt;/w:DrawingGridVerticalOrig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ShadeFormDat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electEntireFieldWithStartOrE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Word2002TableStyle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!mso]&gt;&lt;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d=3D"clsid:38481807-CA0E-42D2-BF39-B33AF135CC4D" id=3Dieooui&gt;&lt;/obj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\:*{behavior:url(#ieooui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ext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5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5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ne-height-alt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ext:"\6807\9898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ne-height-alt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5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5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oc1, li.MsoToc1, div.MsoToc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5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ne-height-alt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oc2, li.MsoToc2, div.MsoToc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0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oc3, li.MsoToc3, div.MsoToc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oc4, li.MsoToc4, div.MsoToc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1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, li.MsoTitle, div.Ms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ext:\6587\7AE0\9644\6807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0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0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ne-height-alt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, li.a, div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587\7AE0\9644\6807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5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5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ne-height-alt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Char, li.CharChar, div.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5E5\671F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4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PSPlain, li.WPSPlain, div.WPS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WPS Pl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0, li.a0, div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6EE\5F55\6807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0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0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ne-height-alt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10.4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94FE\63A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8D85\7EA7\94FE\63A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032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032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032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0322.files/header.htm") e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cing-page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numbering-style:arab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2.0pt 42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2.0cm 2.0cm 70.9pt 2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3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numbers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0322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0322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footer:url("file0322.files/header.htm") e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0322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0322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0322.files/header.htm") f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numbering-style:arab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63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bgcolor=3Dwhite lang=3DZH-CN style=3D'tab-interval:41.95pt;text-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1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2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SimSun'&gt;&amp;#20851;&amp;#20110;&lt;span lang=3DEN-US&gt;2008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19978;&amp;#23398;&amp;#26399;&amp;#33258;&amp;#36129;&amp;#24066;&amp;#20013;&amp;#32844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657;&amp;#21508;&amp;#20013;&amp;#24515;&amp;#25945;&amp;#30740;&amp;#32452;&amp;#27963;&amp;#211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3;&amp;#25490;&amp;#30340;&amp;#36890;&amp;#3069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span lang=3DEN-US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0cm;mso-char-indent-count:0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0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&amp;#21508;&amp;#20013;&amp;#31561;&amp;#32844;&amp;#19994;&amp;#23398;&amp;#26657;&amp;#65288;&amp;#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6528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mso-bidi-font-size:10.0pt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style=3D'text-indent:24.0pt'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mso-bidi-font-size:10.0pt;font-family:SimSun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026;&amp;#25512;&amp;#36827;&amp;#259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6;&amp;#25945;&amp;#23398;&amp;#25913;&amp;#38761;&amp;#65292;&amp;#20419;&amp;#36827;&amp;#25945;&amp;#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5945;&amp;#23398;&amp;#36136;&amp;#37327;&amp;#30340;&amp;#25552;&amp;#39640;&amp;#65292;&amp;#2406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45;&amp;#32946;&amp;#23616;&amp;#32844;&amp;#25104;&amp;#31185;&amp;#12289;&amp;#24066;&amp;#259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;&amp;#25152;&amp;#20250;&amp;#21516;&amp;#21508;&amp;#20013;&amp;#24515;&amp;#25945;&amp;#30740;&amp;#3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30740;&amp;#31350;&amp;#30830;&amp;#23450;&amp;#20102;&amp;#26412;&amp;#23398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45;&amp;#30740;&amp;#27963;&amp;#21160;&amp;#65292;&amp;#29616;&amp;#23558;&amp;#27963;&amp;#2116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5490;&amp;#24773;&amp;#20917;&amp;#36890;&amp;#30693;&amp;#22914;&amp;#19979;&amp;#65292;&amp;#358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56;&amp;#20851;&amp;#25945;&amp;#24072;&amp;#21644;&amp;#23398;&amp;#29983;&amp;#20934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2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mso-bidi-font-size:10.0pt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span lang=3DEN-US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=3D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3D1001 style=3D'width:750.9pt;border-collapse:collapse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table-overlap:never;mso-table-l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0pt;margin-left:6.75pt;mso-table-rspace:9.0pt;margin-right:6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table-anchor-vertical:paragraph;mso-table-anchor-horizontal:colum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table-left:left;mso-table-top:.05pt;mso-padding-alt:0cm 5.4pt 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windowtext;mso-border-insidev:.5pt 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5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style=3D'width:50.35pt;border:solid windowtext 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5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3398;&amp;#311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lang=3DEN-US style=3D'mso-bidi-font-size:10.5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(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'&gt;&amp;#19987;&amp;#1999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)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width:88.6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5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6102;&amp;#12288;&amp;#12288;&amp;#383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8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5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3903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'&gt;&amp;#242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7 style=3D'width:170.3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5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0869;&amp;#12288;&amp;#12288;&amp;#12288;&amp;#12288;&amp;#2348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style=3D'width:113.5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5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1442;&amp;#21152;&amp;#20154;&amp;#215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style=3D'width:114.2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5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2320;&amp;#12288;&amp;#2885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66.3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5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0027;&amp;#25345;&amp;#20154;&amp;#12288;&amp;#12288;&amp;#12288;&amp;#2002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;&amp;#201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8 style=3D'width:103.8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5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2791;&amp;#2788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page-break-inside:avoid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rowspan=3D2 style=3D'width:50.3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35821;&amp;#2599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width:88.6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t1:chsdate Year=3D"2008" Month=3D"3" Day=3D"26" IsLunarDat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ROCDate=3D"False" w:st=3D"on"&gt;&lt;span lang=3DEN-US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-height:150%'&gt;3&lt;/span&gt;&lt;span style=3D'mso-bidi-font-size:10.5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0%;font-family:SimSun;mso-ascii-font-family:"Times New Roman"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imes New Roman"'&gt;&amp;#26376;&lt;/span&gt;&lt;span lang=3DEN-US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5pt;line-height:150%'&gt;26&lt;/span&gt;&lt;span style=3D'mso-bidi-font-size:10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-height:150%;font-family:SimSun;mso-asci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ansi-font-family:"Times New Roman"'&gt;&amp;#26085;&lt;/span&gt;&lt;/st1:chsdate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9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'&gt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00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lang=3DEN-US style=3D'mso-bidi-font-size:10.5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7 style=3D'width:170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4066;&amp;#32423;&amp;#20844;&amp;#24320;&amp;#35838;&amp;#21450;&amp;#25945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;&amp;#30740;&amp;#35752;&amp;#2025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style=3D'width:113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1508;&amp;#26657;&amp;#35821;&amp;#25991;&amp;#25945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style=3D'width:114.2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7704;&amp;#23433;&amp;#32844;&amp;#200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66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32599;&amp;#22269;&amp;#216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8 style=3D'width:103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0911;&amp;#31077;&amp;#2101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'&gt;&amp;#32599;&amp;#36873;&amp;#2816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page-break-inside:avoid;height:1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width:88.6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t1:chsdate IsROCDate=3D"False" IsLunarDate=3D"False" Day=3D"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Month=3D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=3D"2008" w:st=3D"on"&gt;&lt;span lang=3DEN-US style=3D'mso-bidi-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-height:150%'&gt;4&lt;/span&gt;&lt;span style=3D'mso-bidi-font-size:10.5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0%;font-family:SimSun;mso-ascii-font-family:"Times New Roman"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imes New Roman"'&gt;&amp;#26376;&lt;/span&gt;&lt;span lang=3DEN-US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5pt;line-height:150%'&gt;23&lt;/span&gt;&lt;span style=3D'mso-bidi-font-size:10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-height:150%;font-family:SimSun;mso-asci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ansi-font-family:"Times New Roman"'&gt;&amp;#26085;&lt;/span&gt;&lt;/st1:chsdate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9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'&gt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00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lang=3DEN-US style=3D'mso-bidi-font-size:10.5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7 style=3D'width:170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4066;&amp;#32423;&amp;#20844;&amp;#24320;&amp;#35838;&amp;#21450;&amp;#25945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;&amp;#30740;&amp;#35752;&amp;#2025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style=3D'width:113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1508;&amp;#26657;&amp;#35821;&amp;#25991;&amp;#25945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style=3D'width:114.2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33635;&amp;#21439;&amp;#32844;&amp;#200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66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32599;&amp;#22269;&amp;#216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8 style=3D'width:103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6041;&amp;#35299;&amp;#2675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'&gt;&amp;#26472;&amp;#28113;&amp;#393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page-break-inside:avoid;height:2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rowspan=3D2 style=3D'width:50.3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5968;&amp;#233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width:88.6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t1:chsdate IsROCDate=3D"False" IsLunarDate=3D"False" Day=3D"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Month=3D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=3D"2008" w:st=3D"on"&gt;&lt;span lang=3DEN-US style=3D'mso-bidi-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-height:150%'&gt;4&lt;/span&gt;&lt;span style=3D'mso-bidi-font-size:10.5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0%;font-family:SimSun;mso-ascii-font-family:"Times New Roman"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imes New Roman"'&gt;&amp;#26376;&lt;/span&gt;&lt;span lang=3DEN-US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5pt;line-height:150%'&gt;11&lt;/span&gt;&lt;span style=3D'mso-bidi-font-size:10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-height:150%;font-family:SimSun;mso-asci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ansi-font-family:"Times New Roman"'&gt;&amp;#26085;&lt;/span&gt;&lt;/st1:chsdate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9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'&gt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00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lang=3DEN-US style=3D'mso-bidi-font-size:10.5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7 style=3D'width:170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4066;&amp;#32423;&amp;#20844;&amp;#24320;&amp;#35838;&amp;#21450;&amp;#25945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;&amp;#30740;&amp;#35752;&amp;#2025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style=3D'width:113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1508;&amp;#26657;&amp;#25968;&amp;#23398;&amp;#25945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style=3D'width:114.2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37340;&amp;#28330;&amp;#32844;&amp;#200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66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6472;&amp;#36132;&amp;#240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8 style=3D'width:103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6753;&amp;#2359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'&gt;&amp;#29579;&amp;#26690;&amp;#335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page-break-inside:avoid;height:22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width:88.6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t1:chsdate IsROCDate=3D"False" IsLunarDate=3D"False" Day=3D"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Month=3D"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=3D"2008" w:st=3D"on"&gt;&lt;span lang=3DEN-US style=3D'mso-bidi-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-height:150%'&gt;5&lt;/span&gt;&lt;span style=3D'mso-bidi-font-size:10.5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0%;font-family:SimSun;mso-ascii-font-family:"Times New Roman"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imes New Roman"'&gt;&amp;#26376;&lt;/span&gt;&lt;span lang=3DEN-US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5pt;line-height:150%'&gt;23&lt;/span&gt;&lt;span style=3D'mso-bidi-font-size:10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-height:150%;font-family:SimSun;mso-asci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ansi-font-family:"Times New Roman"'&gt;&amp;#26085;&lt;/span&gt;&lt;/st1:chsdate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9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'&gt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00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lang=3DEN-US style=3D'mso-bidi-font-size:10.5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1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7 style=3D'width:170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4066;&amp;#32423;&amp;#20844;&amp;#24320;&amp;#35838;&amp;#21450;&amp;#25945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;&amp;#30740;&amp;#35752;&amp;#2025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style=3D'width:113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1508;&amp;#26657;&amp;#25968;&amp;#23398;&amp;#25945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style=3D'width:114.2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33258;&amp;#36129;&amp;#32844;&amp;#19994;&amp;#25216;&amp;#26415;&amp;#2339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66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2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6472;&amp;#36132;&amp;#240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8 style=3D'width:103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3587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'&gt;&amp;#278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page-break-inside:avoid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rowspan=3D2 style=3D'width:50.3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2806;&amp;#358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width:88.6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t1:chsdate IsROCDate=3D"False" IsLunarDate=3D"False" Day=3D"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Month=3D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=3D"2008" w:st=3D"on"&gt;&lt;span lang=3DEN-US style=3D'mso-bidi-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-height:150%'&gt;4&lt;/span&gt;&lt;span style=3D'mso-bidi-font-size:10.5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0%;font-family:SimSun;mso-ascii-font-family:"Times New Roman"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imes New Roman"'&gt;&amp;#26376;&lt;/span&gt;&lt;span lang=3DEN-US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5pt;line-height:150%'&gt;22&lt;/span&gt;&lt;span style=3D'mso-bidi-font-size:10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-height:150%;font-family:SimSun;mso-asci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ansi-font-family:"Times New Roman"'&gt;&amp;#26085;&lt;/span&gt;&lt;/st1:chsdate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8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'&gt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30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lang=3DEN-US style=3D'mso-bidi-font-size:10.5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7 style=3D'width:170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0013;&amp;#32844;&amp;#23398;&amp;#29983;&amp;#33521;&amp;#35821;&amp;#21475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;&amp;#25216;&amp;#33021;&amp;#22823;&amp;#3618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style=3D'width:113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1508;&amp;#2665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2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'&gt;&amp;#21517;&amp;#21442;&amp;#36187;&amp;#23398;&amp;#2998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style=3D'width:114.2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2235;&amp;#24029;&amp;#30465;&amp;#30416;&amp;#2665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66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32918;&amp;#26195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8 style=3D'width:103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lang=3DEN-US style=3D'mso-bidi-font-size:10.5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page-break-inside:avoid;height:1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width:88.6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t1:chsdate IsROCDate=3D"False" IsLunarDate=3D"False" Day=3D"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Month=3D"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=3D"2008" w:st=3D"on"&gt;&lt;span lang=3DEN-US style=3D'mso-bidi-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-height:150%'&gt;5&lt;/span&gt;&lt;span style=3D'mso-bidi-font-size:10.5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0%;font-family:SimSun;mso-ascii-font-family:"Times New Roman"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imes New Roman"'&gt;&amp;#26376;&lt;/span&gt;&lt;span lang=3DEN-US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5pt;line-height:150%'&gt;20&lt;/span&gt;&lt;span style=3D'mso-bidi-font-size:10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-height:150%;font-family:SimSun;mso-asci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ansi-font-family:"Times New Roman"'&gt;&amp;#26085;&lt;/span&gt;&lt;/st1:chsdate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9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'&gt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00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lang=3DEN-US style=3D'mso-bidi-font-size:10.5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1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7 style=3D'width:170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33521;&amp;#35821;&amp;#20844;&amp;#24320;&amp;#35838;&amp;#21450;&amp;#25945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;&amp;#30740;&amp;#35752;&amp;#2025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style=3D'width:113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1508;&amp;#26657;&amp;#33521;&amp;#35821;&amp;#25945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style=3D'width:114.2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33258;&amp;#36129;&amp;#32844;&amp;#19994;&amp;#25216;&amp;#26415;&amp;#2339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66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32918;&amp;#26195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8 style=3D'width:103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1525;&amp;#20840;&amp;#3682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page-break-inside:avoid;height:1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rowspan=3D2 style=3D'width:50.3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5919;&amp;#2783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width:88.6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t1:chsdate IsROCDate=3D"False" IsLunarDate=3D"False" Day=3D"3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th=3D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=3D"2008" w:st=3D"on"&gt;&lt;span lang=3DEN-US style=3D'mso-bidi-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-height:150%'&gt;4&lt;/span&gt;&lt;span style=3D'mso-bidi-font-size:10.5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0%;font-family:SimSun;mso-ascii-font-family:"Times New Roman"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imes New Roman"'&gt;&amp;#26376;&lt;/span&gt;&lt;span lang=3DEN-US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5pt;line-height:150%'&gt;3&lt;/span&gt;&lt;span style=3D'mso-bidi-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-height:150%;font-family:SimSun;mso-asci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ansi-font-family:"Times New Roman"'&gt;&amp;#26085;&lt;/span&gt;&lt;/st1:chsdate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9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'&gt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00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lang=3DEN-US style=3D'mso-bidi-font-size:10.5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7 style=3D'width:170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4066;&amp;#32423;&amp;#20844;&amp;#24320;&amp;#35838;&amp;#21450;&amp;#25945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;&amp;#30740;&amp;#35752;&amp;#2025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style=3D'width:113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1508;&amp;#26657;&amp;#25919;&amp;#27835;&amp;#25945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style=3D'width:114.2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6053;&amp;#28216;&amp;#32844;&amp;#200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66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37041;&amp;#37030;&amp;#4085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8 style=3D'width:103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36182;&amp;#31435;&amp;#2603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'&gt;&amp;#38047;&amp;#31077;&amp;#3731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page-break-inside:avoid;height:25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width:88.6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t1:chsdate IsROCDate=3D"False" IsLunarDate=3D"False" Day=3D"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Month=3D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=3D"2008" w:st=3D"on"&gt;&lt;span lang=3DEN-US style=3D'mso-bidi-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-height:150%'&gt;4&lt;/span&gt;&lt;span style=3D'mso-bidi-font-size:10.5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0%;font-family:SimSun;mso-ascii-font-family:"Times New Roman"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imes New Roman"'&gt;&amp;#26376;&lt;/span&gt;&lt;span lang=3DEN-US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5pt;line-height:150%'&gt;24&lt;/span&gt;&lt;span style=3D'mso-bidi-font-size:10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-height:150%;font-family:SimSun;mso-asci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ansi-font-family:"Times New Roman"'&gt;&amp;#26085;&lt;/span&gt;&lt;/st1:chsdate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9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'&gt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00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lang=3DEN-US style=3D'mso-bidi-font-size:10.5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1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7 style=3D'width:170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4066;&amp;#32423;&amp;#20844;&amp;#24320;&amp;#35838;&amp;#21450;&amp;#25945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;&amp;#30740;&amp;#35752;&amp;#2025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style=3D'width:113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1508;&amp;#26657;&amp;#25919;&amp;#27835;&amp;#25945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style=3D'width:114.2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31119;&amp;#28304;&amp;#28751;&amp;#32844;&amp;#200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66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5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37041;&amp;#37030;&amp;#4085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8 style=3D'width:103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6446;&amp;#24029;&amp;#2348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'&gt;&amp;#21016;&amp;#251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page-break-inside:avoid;height:29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style=3D'width:50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0307;&amp;#329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width:88.6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t1:chsdate IsROCDate=3D"False" IsLunarDate=3D"False" Day=3D"9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th=3D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=3D"2008" w:st=3D"on"&gt;&lt;span lang=3DEN-US style=3D'mso-bidi-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-height:150%'&gt;4&lt;/span&gt;&lt;span style=3D'mso-bidi-font-size:10.5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0%;font-family:SimSun;mso-ascii-font-family:"Times New Roman"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imes New Roman"'&gt;&amp;#26376;&lt;/span&gt;&lt;span lang=3DEN-US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5pt;line-height:150%'&gt;9&lt;/span&gt;&lt;span style=3D'mso-bidi-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-height:150%;font-family:SimSun;mso-asci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ansi-font-family:"Times New Roman"'&gt;&amp;#26085;&lt;/span&gt;&lt;/st1:chsdate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9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'&gt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00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lang=3DEN-US style=3D'mso-bidi-font-size:10.5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7 style=3D'width:170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4066;&amp;#32423;&amp;#20844;&amp;#24320;&amp;#35838;&amp;#21450;&amp;#25945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;&amp;#30740;&amp;#35752;&amp;#2025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style=3D'width:113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1508;&amp;#26657;&amp;#20307;&amp;#32946;&amp;#25945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style=3D'width:114.2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31119;&amp;#28304;&amp;#28751;&amp;#32844;&amp;#200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66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9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1947;&amp;#31036;&amp;#2450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8 style=3D'width:103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0237;&amp;#36132;&amp;#362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'&gt;&amp;#24352;&amp;#33150;&amp;#334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page-break-inside:avoid;height:1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rowspan=3D2 style=3D'width:50.3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30005;&amp;#23376;&amp;#12288;&amp;#19987;&amp;#1999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width:88.6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t1:chsdate IsROCDate=3D"False" IsLunarDate=3D"False" Day=3D"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Month=3D"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=3D"2008" w:st=3D"on"&gt;&lt;span lang=3DEN-US style=3D'mso-bidi-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-height:150%'&gt;3&lt;/span&gt;&lt;span style=3D'mso-bidi-font-size:10.5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0%;font-family:SimSun;mso-ascii-font-family:"Times New Roman"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imes New Roman"'&gt;&amp;#26376;&lt;/span&gt;&lt;span lang=3DEN-US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5pt;line-height:150%'&gt;19&lt;/span&gt;&lt;span style=3D'mso-bidi-font-size:10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-height:150%;font-family:SimSun;mso-asci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ansi-font-family:"Times New Roman"'&gt;&amp;#26085;&lt;/span&gt;&lt;/st1:chsdate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9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'&gt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00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lang=3DEN-US style=3D'mso-bidi-font-size:10.5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7 style=3D'width:170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30005;&amp;#23376;&amp;#25216;&amp;#33021;&amp;#35266;&amp;#25705;&amp;#3583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5216;&amp;#33021;&amp;#31454;&amp;#36187;&amp;#30740;&amp;#35752;&amp;#2025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style=3D'width:113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1508;&amp;#26657;&amp;#33267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2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'&gt;&amp;#21517;&amp;#25945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style=3D'width:114.2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19977;&amp;#26143;&amp;#32844;&amp;#200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66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160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line-height:150%;font-family:SimSun;mso-asci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'&gt;&amp;#2119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'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8 style=3D'width:103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005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1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'&gt;&amp;#36335;&amp;#36710;&amp;#21363;&amp;#210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page-break-inside:avoid;height:1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width:88.6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t1:chs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ROCDate=3D"False" IsLunarDate=3D"False" Day=3D"5" Month=3D"6" Year=3D"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" w:st=3D"o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 style=3D'mso-bidi-font-size:10.5pt'&gt;6&lt;/span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5pt;font-family:SimSun;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ansi-font-family:"Times New Roman"'&gt;&amp;#26376;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mso-bidi-font-size:10.5pt'&gt;5&lt;/span&gt;&lt;span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5pt;font-family:SimSun;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ansi-font-family:"Times New Roman"'&gt;&amp;#26085;&lt;/span&gt;&lt;/st1:chsdate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'&gt;8&lt;/span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65306;&lt;/span&gt;&lt;span lang=3DEN-US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'&gt;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'&gt;2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7 style=3D'width:170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32500;&amp;#20462;&amp;#30005;&amp;#24037;&amp;#25216;&amp;#33021;&amp;#3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18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style=3D'width:113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1508;&amp;#26657;&lt;/span&gt;&lt;span lang=3DEN-US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'&gt;3&lt;/span&gt;&lt;span style=3D'mso-bidi-font-size:10.5pt;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'&gt;&amp;#21517;&amp;#21442;&amp;#36187;&amp;#23398;&amp;#2998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style=3D'width:114.2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30005;&amp;#20449;&amp;#32844;&amp;#20013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'&gt;B&lt;/span&gt;&lt;span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1306;&lt;/span&gt;&lt;span lang=3DEN-US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65288;&amp;#21407;&amp;#20037;&amp;#22823;&amp;#32844;&amp;#20013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66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1608;&lt;/span&gt;&lt;span lang=3DEN-US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'&gt;&amp;#21191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8 style=3D'width:103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4320;&amp;#35774;&amp;#26377;&amp;#27492;&amp;#19987;&amp;#19994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398;&amp;#26657;&amp;#24517;&amp;#39035;&amp;#21442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page-break-inside:avoid;height:25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rowspan=3D2 style=3D'width:50.3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36130;&amp;#3246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19987;&amp;#1999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width:88.6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t1:chsdate IsROCDate=3D"False" IsLunarDate=3D"False" Day=3D"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Month=3D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=3D"2008" w:st=3D"on"&gt;&lt;span lang=3DEN-US style=3D'mso-bidi-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-height:150%'&gt;4&lt;/span&gt;&lt;span style=3D'mso-bidi-font-size:10.5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0%;font-family:SimSun;mso-ascii-font-family:"Times New Roman"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imes New Roman"'&gt;&amp;#26376;&lt;/span&gt;&lt;span lang=3DEN-US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5pt;line-height:150%'&gt;16&lt;/span&gt;&lt;span style=3D'mso-bidi-font-size:10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-height:150%;font-family:SimSun;mso-asci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ansi-font-family:"Times New Roman"'&gt;&amp;#26085;&lt;/span&gt;&lt;/st1:chsdate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8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'&gt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30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lang=3DEN-US style=3D'mso-bidi-font-size:10.5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7 style=3D'width:170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0250;&amp;#35745;&amp;#30005;&amp;#31639;&amp;#21270;&amp;#25216;&amp;#33021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3618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style=3D'width:113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1508;&amp;#26657;&amp;#36130;&amp;#32463;&amp;#19987;&amp;#19994;&amp;#2407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style=3D'width:114.2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33258;&amp;#36129;&amp;#32844;&amp;#19994;&amp;#25216;&amp;#26415;&amp;#2339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66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5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40654;&amp;#21319;&amp;#235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8 style=3D'width:103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4320;&amp;#35774;&amp;#26377;&amp;#27492;&amp;#19987;&amp;#19994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398;&amp;#26657;&amp;#24517;&amp;#39035;&amp;#21442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page-break-inside:avoid;height:15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width:88.6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t1:chs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ROCDate=3D"False" IsLunarDate=3D"False" Day=3D"4" Month=3D"6" Year=3D"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" w:st=3D"o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 style=3D'mso-bidi-font-size:10.5pt'&gt;6&lt;/span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5pt;font-family:SimSun;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ansi-font-family:"Times New Roman"'&gt;&amp;#26376;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mso-bidi-font-size:10.5pt'&gt;4&lt;/span&gt;&lt;span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5pt;font-family:SimSun;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ansi-font-family:"Times New Roman"'&gt;&amp;#26085;&lt;/span&gt;&lt;/st1:chsdate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'&gt;9&lt;/span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65306;&lt;/span&gt;&lt;span lang=3DEN-US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'&gt;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'&gt;2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7 style=3D'width:170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4066;&amp;#32423;&amp;#20844;&amp;#24320;&amp;#35838;&amp;#21450;&amp;#25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3398;&amp;#30740;&amp;#35752;&amp;#2025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style=3D'width:113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1508;&amp;#26657;&amp;#36130;&amp;#32463;&amp;#19987;&amp;#19994;&amp;#25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style=3D'width:114.2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30005;&amp;#20449;&amp;#32844;&amp;#20013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'&gt;A&lt;/span&gt;&lt;span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1306;&lt;/span&gt;&lt;span lang=3DEN-US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65288;&amp;#21407;&amp;#38271;&amp;#22303;&amp;#32844;&amp;#2001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'&gt;24&lt;/span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0013;&amp;#65289;&lt;/span&gt;&lt;span lang=3DEN-US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66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5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40654;&amp;#21319;&amp;#2350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8 style=3D'width:103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1016;&amp;#21319;&amp;#2132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'&gt;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'&gt;&amp;#20309;&amp;#21073;&amp;#2417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page-break-inside:avoid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rowspan=3D2 style=3D'width:50.3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35745;&amp;#31639;&amp;#26426;&amp;#19987;&amp;#1999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width:88.6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t1:chs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ROCDate=3D"False" IsLunarDate=3D"False" Day=3D"18" Month=3D"4" Year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" w:st=3D"o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 style=3D'mso-bidi-font-size:10.5pt'&gt;4&lt;/span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5pt;font-family:SimSun;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ansi-font-family:"Times New Roman"'&gt;&amp;#26376;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mso-bidi-font-size:10.5pt'&gt;18&lt;/span&gt;&lt;span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5pt;font-family:SimSun;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ansi-font-family:"Times New Roman"'&gt;&amp;#26085;&lt;/span&gt;&lt;/st1:chsdate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'&gt;9&lt;/span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65306;&lt;/span&gt;&lt;span lang=3DEN-US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'&gt;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'&gt;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7 style=3D'width:170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4066;&amp;#32423;&amp;#20844;&amp;#24320;&amp;#35838;&amp;#21450;&amp;#25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3398;&amp;#30740;&amp;#35752;&amp;#2025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style=3D'width:113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1508;&amp;#26657;&amp;#35745;&amp;#31639;&amp;#26426;&amp;#19987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945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style=3D'width:114.2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6053;&amp;#28216;&amp;#32844;&amp;#20013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66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8201;&amp;#20161;&amp;#2442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0808;&amp;#20041;&amp;#2132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8 style=3D'width:103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6446;&amp;#22869;&amp;#2286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'&gt;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'&gt;&amp;#39640;&amp;#38632;&amp;#2468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page-break-inside:avoid;height:1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width:88.6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t1:chs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ROCDate=3D"False" IsLunarDate=3D"False" Day=3D"13" Month=3D"6" Year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" w:st=3D"o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 style=3D'mso-bidi-font-size:10.5pt'&gt;6&lt;/span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5pt;font-family:SimSun;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ansi-font-family:"Times New Roman"'&gt;&amp;#26376;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mso-bidi-font-size:10.5pt'&gt;13&lt;/span&gt;&lt;span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5pt;font-family:SimSun;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ansi-font-family:"Times New Roman"'&gt;&amp;#26085;&lt;/span&gt;&lt;/st1:chsdate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'&gt;9&lt;/span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65306;&lt;/span&gt;&lt;span lang=3DEN-US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'&gt;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'&gt;2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7 style=3D'width:170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4066;&amp;#32423;&amp;#20844;&amp;#24320;&amp;#35838;&amp;#21450;&amp;#25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3398;&amp;#30740;&amp;#35752;&amp;#2025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style=3D'width:113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1508;&amp;#26657;&amp;#35745;&amp;#31639;&amp;#26426;&amp;#19987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945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style=3D'width:114.2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37340;&amp;#28330;&amp;#32844;&amp;#20013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66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8201;&amp;#20161;&amp;#2442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0808;&amp;#20041;&amp;#2132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8 style=3D'width:103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0052;&amp;#24314;&lt;/span&gt;&lt;span lang=3DEN-US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'&gt;&amp;#24429;&amp;#2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page-break-inside:avoid;height:1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rowspan=3D2 style=3D'width:50.3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6053;&amp;#28216;&amp;#12288;&amp;#19987;&amp;#1999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width:88.6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t1:chs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ROCDate=3D"False" IsLunarDate=3D"False" Day=3D"18" Month=3D"3" Year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" w:st=3D"o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 style=3D'mso-bidi-font-size:10.5pt'&gt;3&lt;/span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5pt;font-family:SimSun;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ansi-font-family:"Times New Roman"'&gt;&amp;#26376;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mso-bidi-font-size:10.5pt'&gt;18&lt;/span&gt;&lt;span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5pt;font-family:SimSun;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ansi-font-family:"Times New Roman"'&gt;&amp;#26085;&lt;/span&gt;&lt;/st1:chsdate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'&gt;9&lt;/span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65306;&lt;/span&gt;&lt;span lang=3DEN-US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'&gt;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7 style=3D'width:170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2269;&amp;#23478;&amp;#32423;&amp;#22521;&amp;#35757;&amp;#30340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2423;&amp;#22521;&amp;#3575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style=3D'width:113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1508;&amp;#26657;&amp;#26053;&amp;#28216;&amp;#19987;&amp;#19994;&amp;#25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style=3D'width:114.2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37340;&amp;#28330;&amp;#32844;&amp;#20013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66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37049;&amp;#21326;&amp;#2084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0312;&lt;/span&gt;&lt;span lang=3DEN-US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'&gt;&amp;#38518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8 style=3D'width:103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page-break-inside:avoid;height:16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width:88.6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t1:chs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ROCDate=3D"False" IsLunarDate=3D"False" Day=3D"13" Month=3D"5" Year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" w:st=3D"o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 style=3D'mso-bidi-font-size:10.5pt'&gt;5&lt;/span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5pt;font-family:SimSun;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ansi-font-family:"Times New Roman"'&gt;&amp;#26376;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mso-bidi-font-size:10.5pt'&gt;13&lt;/span&gt;&lt;span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5pt;font-family:SimSun;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ansi-font-family:"Times New Roman"'&gt;&amp;#26085;&lt;/span&gt;&lt;/st1:chsdate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'&gt;9&lt;/span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65306;&lt;/span&gt;&lt;span lang=3DEN-US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'&gt;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'&gt;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7 style=3D'width:170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31038;&amp;#20250;&amp;#23454;&amp;#36341;&amp;#35843;&amp;#26597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16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style=3D'width:113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1508;&amp;#26657;&amp;#26053;&amp;#28216;&amp;#19987;&amp;#19994;&amp;#25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style=3D'width:114.2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0185;&amp;#24066;&amp;#21476;&amp;#38215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66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6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0312;&lt;/span&gt;&lt;span lang=3DEN-US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'&gt;&amp;#38518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37049;&amp;#21326;&amp;#2084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8 style=3D'width:103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page-break-inside:avoid;height:15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style=3D'width:50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5991;&amp;#31192;&amp;#12288;&amp;#19987;&amp;#1999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width:88.6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t1:chs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ROCDate=3D"False" IsLunarDate=3D"False" Day=3D"23" Month=3D"4" Year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" w:st=3D"o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 style=3D'mso-bidi-font-size:10.5pt'&gt;4&lt;/span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5pt;font-family:SimSun;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ansi-font-family:"Times New Roman"'&gt;&amp;#26376;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mso-bidi-font-size:10.5pt'&gt;23&lt;/span&gt;&lt;span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5pt;font-family:SimSun;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ansi-font-family:"Times New Roman"'&gt;&amp;#26085;&lt;/span&gt;&lt;/st1:chsdate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'&gt;9&lt;/span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65306;&lt;/span&gt;&lt;span lang=3DEN-US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'&gt;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'&gt;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7 style=3D'width:170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4066;&amp;#32423;&amp;#20844;&amp;#24320;&amp;#35838;&amp;#21450;&amp;#25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3398;&amp;#30740;&amp;#35752;&amp;#2025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style=3D'width:113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1508;&amp;#26657;&amp;#25991;&amp;#31192;&amp;#12289;&amp;#20844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89;&amp;#29289;&amp;#31649;&amp;#19987;&amp;#19994;&amp;#25945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style=3D'width:114.2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33635;&amp;#21439;&amp;#32844;&amp;#20013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66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5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40644;&amp;#24517;&amp;#2085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8 style=3D'width:103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1016;&amp;#22372;&amp;#26519;&lt;/span&gt;&lt;span style=3D'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'&gt; &lt;/span&gt;&lt;span style=3D'mso-bidi-font-size:10.5pt;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'&gt;&amp;#21016;&amp;#28023;&amp;#2651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page-break-inside:avoid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rowspan=3D2 style=3D'width:50.3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33402;&amp;#26415;&amp;#12288;&amp;#19987;&amp;#1999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width:88.6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t1:chs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ROCDate=3D"False" IsLunarDate=3D"False" Day=3D"29" Month=3D"4" Year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" w:st=3D"o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 style=3D'mso-bidi-font-size:10.5pt'&gt;4&lt;/span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5pt;font-family:SimSun;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ansi-font-family:"Times New Roman"'&gt;&amp;#26376;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mso-bidi-font-size:10.5pt'&gt;29&lt;/span&gt;&lt;span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5pt;font-family:SimSun;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ansi-font-family:"Times New Roman"'&gt;&amp;#26085;&lt;/span&gt;&lt;/st1:chsdate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'&gt;9&lt;/span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65306;&lt;/span&gt;&lt;span lang=3DEN-US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'&gt;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'&gt;1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7 style=3D'width:170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4066;&amp;#32423;&amp;#20844;&amp;#24320;&amp;#35838;&amp;#21450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3021;&amp;#31454;&amp;#36187;&amp;#30740;&amp;#35752;&amp;#2025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style=3D'width:113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1508;&amp;#26657;&amp;#32654;&amp;#26415;&amp;#12289;&amp;#38899;&amp;#20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450;&amp;#24188;&amp;#25945;&amp;#19987;&amp;#19994;&amp;#25945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style=3D'width:114.2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37340;&amp;#28330;&amp;#32844;&amp;#20013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66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6446;&lt;/span&gt;&lt;span lang=3DEN-US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'&gt;&amp;#23439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32554;&amp;#38470;&amp;#2025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8 style=3D'width:103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34945;&amp;#29738;&lt;/span&gt;&lt;span lang=3DEN-US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'&gt;&amp;#24278;&amp;#3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1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page-break-inside:avoid;height:26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width:88.6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t1:chsdate IsROCDate=3D"False" IsLunarDate=3D"False" Day=3D"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Month=3D"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=3D"2008" w:st=3D"on"&gt;&lt;span lang=3DEN-US style=3D'mso-bidi-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-height:150%'&gt;6&lt;/span&gt;&lt;span style=3D'mso-bidi-font-size:10.5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0%;font-family:SimSun;mso-ascii-font-family:"Times New Roman"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imes New Roman"'&gt;&amp;#26376;&lt;/span&gt;&lt;span lang=3DEN-US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5pt;line-height:150%'&gt;17&lt;/span&gt;&lt;span style=3D'mso-bidi-font-size:10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-height:150%;font-family:SimSun;mso-asci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ansi-font-family:"Times New Roman"'&gt;&amp;#26085;&lt;/span&gt;&lt;/st1:chsdate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8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'&gt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30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lang=3DEN-US style=3D'mso-bidi-font-size:10.5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2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7 style=3D'width:170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2768;&amp;#20048;&amp;#25216;&amp;#33021;&amp;#31454;&amp;#3618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style=3D'width:113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1508;&amp;#26657;&amp;#24188;&amp;#25945;&amp;#19987;&amp;#19994;&amp;#2407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style=3D'width:114.2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6053;&amp;#28216;&amp;#32844;&amp;#200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66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6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6446;&lt;/span&gt;&lt;span lang=3DEN-US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'&gt;&amp;#23439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6361;&amp;#32418;&amp;#3352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8 style=3D'width:103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4320;&amp;#35774;&amp;#26377;&amp;#27492;&amp;#19987;&amp;#19994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398;&amp;#26657;&amp;#24517;&amp;#39035;&amp;#21442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page-break-inside:avoid;height:1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rowspan=3D2 style=3D'width:50.3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6426;&amp;#26800;&amp;#12288;&amp;#19987;&amp;#1999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width:88.6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t1:chsdate IsROCDate=3D"False" IsLunarDate=3D"False" Day=3D"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Month=3D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=3D"2008" w:st=3D"on"&gt;&lt;span lang=3DEN-US style=3D'mso-bidi-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-height:150%'&gt;4&lt;/span&gt;&lt;span style=3D'mso-bidi-font-size:10.5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0%;font-family:SimSun;mso-ascii-font-family:"Times New Roman"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imes New Roman"'&gt;&amp;#26376;&lt;/span&gt;&lt;span lang=3DEN-US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5pt;line-height:150%'&gt;10&lt;/span&gt;&lt;span style=3D'mso-bidi-font-size:10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-height:150%;font-family:SimSun;mso-asci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ansi-font-family:"Times New Roman"'&gt;&amp;#26085;&lt;/span&gt;&lt;/st1:chsdate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9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'&gt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00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lang=3DEN-US style=3D'mso-bidi-font-size:10.5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7 style=3D'width:170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5968;&amp;#25511;&amp;#25216;&amp;#33021;&amp;#35266;&amp;#25705;&amp;#3583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5216;&amp;#33021;&amp;#31454;&amp;#36187;&amp;#30740;&amp;#35752;&amp;#2025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style=3D'width:113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1508;&amp;#26657;&amp;#26426;&amp;#26800;&amp;#19987;&amp;#19994;&amp;#2594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style=3D'width:114.2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0493;&amp;#20048;&amp;#32844;&amp;#2665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66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4247;&amp;#26641;&amp;#2651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8 style=3D'width:103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7801;&amp;#40060;&amp;#22365;&amp;#65288;&amp;#2005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32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'&gt;&amp;#36335;&amp;#36710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page-break-inside:avoid;height:1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width:88.6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t1:chs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ROCDate=3D"False" IsLunarDate=3D"False" Day=3D"29" Month=3D"5" Year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" w:st=3D"o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 style=3D'mso-bidi-font-size:10.5pt'&gt;5&lt;/span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5pt;font-family:SimSun;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ansi-font-family:"Times New Roman"'&gt;&amp;#26376;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mso-bidi-font-size:10.5pt'&gt;29&lt;/span&gt;&lt;span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5pt;font-family:SimSun;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ansi-font-family:"Times New Roman"'&gt;&amp;#26085;&lt;/span&gt;&lt;/st1:chsdate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'&gt;8&lt;/span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65306;&lt;/span&gt;&lt;span lang=3DEN-US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'&gt;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7 style=3D'width:170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38067;&amp;#24037;&amp;#25216;&amp;#33021;&amp;#31454;&amp;#36187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style=3D'width:113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1508;&amp;#26657;&amp;#26426;&amp;#26800;&amp;#19987;&amp;#19994;&amp;#25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style=3D'width:114.2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39134;&amp;#40060;&amp;#32844;&amp;#26657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66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40644;&lt;/span&gt;&lt;span style=3D'mso-bidi-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'&gt;&amp;#26093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8 style=3D'width:103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4320;&amp;#35774;&amp;#26377;&amp;#27492;&amp;#19987;&amp;#19994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398;&amp;#26657;&amp;#24517;&amp;#39035;&amp;#21442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page-break-inside:avoid;height:27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style=3D'width:50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1.0;mso-element:frame;mso-element-frame-hspace:9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5252;&amp;#29702;&lt;/span&gt;&lt;span lang=3DEN-US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1.0;mso-element:frame;mso-element-frame-hspace:9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9987;&amp;#19994;&lt;/span&gt;&lt;span lang=3DEN-US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width:88.6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t1:chsdate Ye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2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h=3D"5" Day=3D"9" IsLunarDate=3D"False" IsROCDate=3D"False" w:st=3D"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&gt;&lt;st1:chs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ROCDate=3D"False" IsLunarDate=3D"False" Day=3D"9" Month=3D"5" Year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" w:st=3D"o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mso-bidi-font-size:10.5pt'&gt;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size:10.5pt;font-family:SimSun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imes New Roman";mso-hansi-font-family:"Times New Roman"'&gt;&amp;#2637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mso-bidi-font-size:10.5pt'&gt;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size:10.5pt;font-family:SimSun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imes New Roman";mso-hansi-font-family:"Times New Roman"'&gt;&amp;#26085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t1:chsdat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 style=3D'mso-bidi-font-size:10.5pt'&gt;14&lt;/span&gt;&lt;/st1:chsdat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'&gt;&amp;#6530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'&gt;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7 style=3D'width:170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5252;&amp;#29702;&amp;#25216;&amp;#33021;&amp;#31454;&amp;#36187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style=3D'width:113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1508;&amp;#26657;&amp;#25252;&amp;#29702;&amp;#19987;&amp;#19994;&amp;#24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8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style=3D'width:114.2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33258;&amp;#36129;&amp;#21355;&amp;#26657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66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7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37049;&amp;#37329;&amp;#2675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8 style=3D'width:103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page-break-inside:avoid;height:1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style=3D'width:50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30044;&amp;#29287;&lt;/span&gt;&lt;span lang=3DEN-US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9987;&amp;#19994;&lt;/span&gt;&lt;span lang=3DEN-US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width:88.6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t1:chsdate IsROCDate=3D"False" IsLunarDate=3D"False" Day=3D"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Month=3D"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=3D"2008" w:st=3D"on"&gt;&lt;span lang=3DEN-US style=3D'mso-bidi-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-height:150%'&gt;6&lt;/span&gt;&lt;span style=3D'mso-bidi-font-size:10.5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0%;font-family:SimSun;mso-ascii-font-family:"Times New Roman"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imes New Roman"'&gt;&amp;#26376;&lt;/span&gt;&lt;span lang=3DEN-US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5pt;line-height:150%'&gt;19&lt;/span&gt;&lt;span style=3D'mso-bidi-font-size:10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-height:150%;font-family:SimSun;mso-asci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ansi-font-family:"Times New Roman"'&gt;&amp;#26085;&lt;/span&gt;&lt;/st1:chsdate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9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'&gt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00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lang=3DEN-US style=3D'mso-bidi-font-size:10.5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2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7 style=3D'width:170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3478;&amp;#31165;&amp;#30149;&amp;#29702;&amp;#35299;&amp;#21078;&amp;#2970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;&amp;#19982;&amp;#23454;&amp;#3634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style=3D'width:113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1508;&amp;#26657;&amp;#30044;&amp;#29287;&amp;#19987;&amp;#19994;&amp;#2594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style=3D'width:114.2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33258;&amp;#36129;&amp;#32844;&amp;#19994;&amp;#25216;&amp;#26415;&amp;#2339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66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32993;&amp;#29642;&lt;/span&gt;&lt;span lang=3DEN-US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9579;&amp;#24544;&lt;/span&gt;&lt;span lang=3DEN-US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8 style=3D'width:103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lang=3DEN-US style=3D'mso-bidi-font-size:10.5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mso-yfti-lastrow:yes;page-break-inside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style=3D'width:50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4314;&amp;#31569;&lt;/span&gt;&lt;span lang=3DEN-US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mso-element:frame;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9987;&amp;#19994;&lt;/span&gt;&lt;span lang=3DEN-US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width:88.6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t1:chsdate IsROCDate=3D"False" IsLunarDate=3D"False" Day=3D"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Month=3D"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=3D"2008" w:st=3D"on"&gt;&lt;span lang=3DEN-US style=3D'mso-bidi-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-height:150%'&gt;5&lt;/span&gt;&lt;span style=3D'mso-bidi-font-size:10.5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0%;font-family:SimSun;mso-ascii-font-family:"Times New Roman"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imes New Roman"'&gt;&amp;#26376;&lt;/span&gt;&lt;span lang=3DEN-US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5pt;line-height:150%'&gt;16&lt;/span&gt;&lt;span style=3D'mso-bidi-font-size:10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-height:150%;font-family:SimSun;mso-asci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ansi-font-family:"Times New Roman"'&gt;&amp;#26085;&lt;/span&gt;&lt;/st1:chsdate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9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'&gt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00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lang=3DEN-US style=3D'mso-bidi-font-size:10.5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1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7 style=3D'width:170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35828;&amp;#35838;&amp;#21450;&amp;#35838;&amp;#20214;&amp;#35780;&amp;#27604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style=3D'width:113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1508;&amp;#26657;&amp;#24314;&amp;#31569;&amp;#19987;&amp;#19994;&amp;#2594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style=3D'width:114.2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31119;&amp;#28304;&amp;#28751;&amp;#32844;&amp;#200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width:66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style=3D'mso-bidi-font-size:10.5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4352;&amp;#26126;&amp;#20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8 style=3D'width:103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0;line-height:150%;mso-element:frame;mso-element-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column;mso-element-top:.05pt;mso-height-r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'&gt;&lt;span lang=3DEN-US style=3D'mso-bidi-font-size:10.5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span lang=3DEN-US&gt;&lt;br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ecial-character:line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0cm;mso-char-indent-count:0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span style=3D'font-family:SimSun;mso-asci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7880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lt;span style=3D'font-family:SimSun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12289;&amp;#21508;&amp;#25215;&amp;#211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;&amp;#26657;&amp;#12289;&amp;#21442;&amp;#36187;&amp;#65288;&amp;#21442;&amp;#21152;&amp;#6528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4072;&amp;#12289;&amp;#21442;&amp;#36187;&amp;#23398;&amp;#29983;&amp;#25353;&amp;#26412;&amp;#368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693;&amp;#35201;&amp;#27714;&amp;#26089;&amp;#20316;&amp;#20934;&amp;#22791;&amp;#65292;&amp;#308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24066;&amp;#32423;&amp;#25945;&amp;#30740;&amp;#27963;&amp;#21160;&amp;#22914;&amp;#26399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033;&amp;#24320;&amp;#2363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lt;span style=3D'font-family:SimSun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12289;&amp;#20197;&amp;#19978;&amp;#215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27963;&amp;#21160;&amp;#26102;&amp;#38388;&amp;#21407;&amp;#21017;&amp;#19978;&amp;#19981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65292;&amp;#33509;&amp;#26377;&amp;#21464;&amp;#21160;&amp;#21478;&amp;#34892;&amp;#36890;&amp;#3069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6.75pt;mso-char-indent-count:3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2852;&amp;#31995;&amp;#20154;&amp;#65306;&amp;#33258;&amp;#36129;&amp;#2406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45;&amp;#31185;&amp;#25152;&amp;#32844;&amp;#25945;&amp;#2346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&amp;nbsp; 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8472;&amp;#27946;&lt;/span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family:SimSun;mso-asci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2852;&amp;#31995;&amp;#30005;&amp;#358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125776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13890095406&lt;span style=3D'mso-spacerun:yes'&gt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span lang=3DEN-US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46.5pt;mso-para-margin-left:2.0g=</w:t>
      </w:r>
    </w:p>
    <w:p>
      <w:pPr>
        <w:pStyle w:val="PreformattedText"/>
        <w:bidi w:val="0"/>
        <w:spacing w:before="0" w:after="0"/>
        <w:jc w:val="left"/>
        <w:rPr/>
      </w:pPr>
      <w:r>
        <w:rPr/>
        <w:t>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-325.5pt;mso-char-indent-count:-31.0'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family:SimSun;mso-asci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12288;&amp;#12288;&amp;#12288;&amp;#12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8;&amp;#12288;&amp;#12288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0pt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0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&amp;#33258;&amp;#36129;&amp;#24066;&amp;#25945;&amp;#32946;&amp;#31185;&amp;#23398;&amp;#30740;&amp;#3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5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0pt'&gt; 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93.0pt;mso-para-margin-left:2.0g=</w:t>
      </w:r>
    </w:p>
    <w:p>
      <w:pPr>
        <w:pStyle w:val="PreformattedText"/>
        <w:bidi w:val="0"/>
        <w:spacing w:before="0" w:after="0"/>
        <w:jc w:val="left"/>
        <w:rPr/>
      </w:pPr>
      <w:r>
        <w:rPr/>
        <w:t>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-372.0pt;mso-char-indent-count:-31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93.0pt;mso-para-margin-left:2.0g=</w:t>
      </w:r>
    </w:p>
    <w:p>
      <w:pPr>
        <w:pStyle w:val="PreformattedText"/>
        <w:bidi w:val="0"/>
        <w:spacing w:before="0" w:after="0"/>
        <w:jc w:val="left"/>
        <w:rPr/>
      </w:pPr>
      <w:r>
        <w:rPr/>
        <w:t>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-372.0pt;mso-char-indent-count:-31.0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;font-family:SimSun;mso-asci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12288;&amp;#12288;&amp;#12288;&amp;#12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8;&amp;#12288;&amp;#12288;&amp;#12288;&amp;#12288;&amp;#12288;&amp;#12288;&amp;#12288;&amp;#12288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2288;&amp;#12288;&amp;#12288;&amp;#12288;&amp;#12288;&amp;#12288;&amp;#12288;&amp;#12288;&amp;#12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8;&amp;#12288;&amp;#12288;&amp;#12288;&amp;#12288;&amp;#12288;&amp;#12288;&amp;#12288;&amp;#122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;&amp;#12288;&amp;#12288;&amp;#12288;&amp;#12288;&amp;#12288;&amp;#12288;&amp;#12288;&amp;#12288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88;&amp;#12288;&amp;#12288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mso-bidi-font-size:10.0pt'&gt;2008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0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&amp;#2418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mso-bidi-font-size:10.0pt'&gt;2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0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&amp;#26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mso-bidi-font-size:10.0pt'&gt;28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0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&amp;#2608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87AD0.10327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583F4B2/file032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032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E583F4B2\file032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o:SmartTag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paceuri=3D"urn:schemas-microsoft-com:office:smarttags" name=3D"chsd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url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63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ecial-characte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ecial-character:footnote-continuation-separator'&gt;&lt;![if !sup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ecial-characte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ecial-character:footnote-continuation-separator'&gt;&lt;![if !sup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e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line-height-alt:.05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field-code:" SHAPE \\* MERGEFORMAT ";mso-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-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lt;!--[if gte vml 1]&gt;&lt;v:shapetype id=3D"_x005F_x0000_t202" coordsize=3D"21600,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t=3D"202" path=3D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_x005F_x0000_s15361" type=3D"#_x005F_x0000_t202"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:0;text-align:left;margin-left:0;margin-top:0;width:691.65pt;height: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indent:0;z-index:3;mso-wrap-distance-left:0;mso-wrap-distance-righ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text;mso-position-vertical-relative: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textbox inset=3D"0,0,0,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ellpadding=3D0 cellspacing=3D0 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text-indent:21.0pt;line-height:16.7pt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if !mso]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--[if gte vml 1]&gt;&lt;v:shapetype id=3D"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size=3D"21600,21600" o:spt=3D"75" o:preferrelative=3D"t" path=3D"m@4@=</w:t>
      </w:r>
    </w:p>
    <w:p>
      <w:pPr>
        <w:pStyle w:val="PreformattedText"/>
        <w:bidi w:val="0"/>
        <w:spacing w:before="0" w:after="0"/>
        <w:jc w:val="left"/>
        <w:rPr/>
      </w:pPr>
      <w:r>
        <w:rPr/>
        <w:t>5l@4@11@9@11@9@5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_x005F_x0000_i1025" type=3D"#_x005F_x0000_t75" style=3D'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:69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:25.5pt'/&gt;&lt;![endif]--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line-height-alt:.05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!--[if mso &amp; !supportInlineShapes &amp;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element:field-begin;mso-field-lock:yes'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SHAPE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\* MERGEFORMAT &lt;span style=3D'mso-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-separator'&gt;&lt;/span&gt;&lt;/span&gt;&lt;![endif]--&gt;&lt;span lang=3DEN-US&gt;&lt;!--[if gte v=</w:t>
      </w:r>
    </w:p>
    <w:p>
      <w:pPr>
        <w:pStyle w:val="PreformattedText"/>
        <w:bidi w:val="0"/>
        <w:spacing w:before="0" w:after="0"/>
        <w:jc w:val="left"/>
        <w:rPr/>
      </w:pPr>
      <w:r>
        <w:rPr/>
        <w:t>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s15362" type=3D"#_x005F_x0000_t202" style=3D'width:691.65pt;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0;mso-wrap-distance-righ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char;mso-position-vertical-relative:l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textbox inset=3D"0,0,0,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ellpadding=3D0 cellspacing=3D0 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text-indent:21.0pt;line-height:16.7pt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if !mso]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type=3D"no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anchorloc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!--[if mso &amp; !supportInlineShapes &amp; support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v:shape id=3D"_x005F_x0000_i1026" type=3D"#_x005F_x0000_t75" style=3D'w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:691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croptop=3D"-65520f" cropbottom=3D"655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span style=3D'mso-element:field-end'&gt;&lt;/span&gt;&lt;/span&gt;&lt;![endif]--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e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line-height-alt:.05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field-code:" SHAPE \\* MERGEFORMAT ";mso-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-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lt;!--[if gte vml 1]&gt;&lt;v:shape id=3D"_x005F_x0000_s15363" type=3D"#_x005F_x0000_t2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691.65pt;height:30pt;text-indent:0;z-index:4;mso-wrap-distance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right:0;mso-position-horizontal-relative: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text'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textbox inset=3D"0,0,0,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ellpadding=3D0 cellspacing=3D0 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text-indent:21.0pt;line-height:16.7pt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if !mso]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--[if gte vml 1]&gt;&lt;v:shape id=3D"_x005F_x0000_i102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691.5pt;height:30pt'/&gt;&lt;![endif]--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line-height-alt:.05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!--[if mso &amp; !supportInlineShapes &amp;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element:field-begin;mso-field-lock:yes'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SHAPE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\* MERGEFORMAT &lt;span style=3D'mso-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-separator'&gt;&lt;/span&gt;&lt;/span&gt;&lt;![endif]--&gt;&lt;span lang=3DEN-US&gt;&lt;!--[if gte v=</w:t>
      </w:r>
    </w:p>
    <w:p>
      <w:pPr>
        <w:pStyle w:val="PreformattedText"/>
        <w:bidi w:val="0"/>
        <w:spacing w:before="0" w:after="0"/>
        <w:jc w:val="left"/>
        <w:rPr/>
      </w:pPr>
      <w:r>
        <w:rPr/>
        <w:t>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s15364" type=3D"#_x005F_x0000_t202" style=3D'width:691.65pt;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0;mso-wrap-distance-righ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char;mso-position-vertical-relative:l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textbox inset=3D"0,0,0,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ellpadding=3D0 cellspacing=3D0 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text-indent:21.0pt;line-height:16.7pt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if !mso]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type=3D"no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anchorloc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!--[if mso &amp; !supportInlineShapes &amp; support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v:shape id=3D"_x005F_x0000_i1028" type=3D"#_x005F_x0000_t75" style=3D'w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:691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:3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croptop=3D"-65520f" cropbottom=3D"655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span style=3D'mso-element:field-end'&gt;&lt;/span&gt;&lt;/span&gt;&lt;![endif]--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 style=3D'text-indent:18.0pt'&gt;&lt;span lang=3DEN-US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 style=3D'text-indent:18.0pt'&gt;&lt;span lang=3DEN-US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87AD0.10327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583F4B2/file032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032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87AD0.10327E7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