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转发四川省中学数学专业委员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关于举行四川省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年中学数学论文评选的通知》的通知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各区县教研室、各直属中学校：</w:t>
      </w:r>
    </w:p>
    <w:p>
      <w:pPr>
        <w:pStyle w:val="Normal"/>
        <w:spacing w:lineRule="auto" w:line="360"/>
        <w:ind w:firstLine="420"/>
        <w:rPr/>
      </w:pPr>
      <w:r>
        <w:rPr/>
        <w:t>为了推动我市中学数学课程改革的发展，探索数学教育教学的规律，展示广大数学教师科研和教学的丰硕成果，进一步提高全市中学数学教师的研究水平教学质量，根据四川省中学数学教学专业委员会和《教育科学论坛》杂志社决定共同举办四川省二</w:t>
      </w:r>
      <w:r>
        <w:rPr/>
        <w:t>00</w:t>
      </w:r>
      <w:r>
        <w:rPr/>
        <w:t>七年中学数学学科论文评选活动的通知精神和要求。市教科所中学数学室决定进行</w:t>
      </w:r>
      <w:r>
        <w:rPr/>
        <w:t>2007</w:t>
      </w:r>
      <w:r>
        <w:rPr/>
        <w:t>年中学数学论文评比活动。现将活动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评教师范围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全市高、初中数学教师均可参赛，每人提交论文限定</w:t>
      </w:r>
      <w:r>
        <w:rPr/>
        <w:t>1</w:t>
      </w:r>
      <w:r>
        <w:rPr/>
        <w:t>篇，每篇论文署名原则上为</w:t>
      </w:r>
      <w:r>
        <w:rPr/>
        <w:t>1</w:t>
      </w:r>
      <w:r>
        <w:rPr/>
        <w:t>人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各国家级示范校至少交稿</w:t>
      </w:r>
      <w:r>
        <w:rPr/>
        <w:t>6</w:t>
      </w:r>
      <w:r>
        <w:rPr/>
        <w:t>篇（初高中不论）；各省级示范校至少交稿</w:t>
      </w:r>
      <w:r>
        <w:rPr/>
        <w:t>4</w:t>
      </w:r>
      <w:r>
        <w:rPr/>
        <w:t>篇（初高中不论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市级示范校至少交稿</w:t>
      </w:r>
      <w:r>
        <w:rPr/>
        <w:t>2</w:t>
      </w:r>
      <w:r>
        <w:rPr/>
        <w:t>篇（初高中皆可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评论文要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论文要根据数学学科的特点，围绕贯彻国家的教育方针，更新教育观念，转变教育思想，有利于加强素质教育，提高我国数学教育的科学水平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论文可围绕课程与教材领域、教学领域、学习领域、教师专业发展领域、信息技术领域、测量与评价领域等六个领域选题（具体内容可在四川省教科所网站</w:t>
      </w:r>
      <w:hyperlink r:id="rId2">
        <w:r>
          <w:rPr>
            <w:rStyle w:val="InternetLink"/>
          </w:rPr>
          <w:t>www.scjks.net</w:t>
        </w:r>
      </w:hyperlink>
      <w:r>
        <w:rPr/>
        <w:t>中查阅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论文观点要正确、鲜明、有思想性和启发性，对重要而争议的问题，鼓励参与讨论，提出见解。论文要理论与实践相结合（必要时配有典型课实录），定性分析与定量分析相结合，防止空泛议论，避免单纯介绍经验，力求具有新意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论文叙述要条理清楚，层次分明，逻辑性强。论文文字要通顺、准确、简明、流畅，一般不超过</w:t>
      </w:r>
      <w:r>
        <w:rPr/>
        <w:t>5000</w:t>
      </w:r>
      <w:r>
        <w:rPr/>
        <w:t>字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论文除标题、正文外，还应包括摘要、参考文献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送评论文必须是上届论文评选后新所写的研究论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选程序及奖励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组织专家组成评委会各参赛论文进行评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评委会将按照论文质量分初、高中进行投票评选，评出一等奖、二等奖、三等奖。得奖论文作者将由自贡市教育科学研究所发给获奖证书。其中获一等奖的文章代表自贡市于</w:t>
      </w:r>
      <w:r>
        <w:rPr/>
        <w:t>2007</w:t>
      </w:r>
      <w:r>
        <w:rPr/>
        <w:t>年</w:t>
      </w:r>
      <w:r>
        <w:rPr/>
        <w:t>5</w:t>
      </w:r>
      <w:r>
        <w:rPr/>
        <w:t>月上旬送省参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送交论文的格式及时间要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所有论文稿件一律用</w:t>
      </w:r>
      <w:r>
        <w:rPr/>
        <w:t>W</w:t>
      </w:r>
      <w:r>
        <w:rPr/>
        <w:t>ord</w:t>
      </w:r>
      <w:r>
        <w:rPr/>
        <w:t>文档编辑，</w:t>
      </w:r>
      <w:r>
        <w:rPr/>
        <w:t>A4</w:t>
      </w:r>
      <w:r>
        <w:rPr/>
        <w:t>纸、正文为宋体</w:t>
      </w:r>
      <w:r>
        <w:rPr/>
        <w:t>5</w:t>
      </w:r>
      <w:r>
        <w:rPr/>
        <w:t>号字，标题为黑体</w:t>
      </w:r>
      <w:r>
        <w:rPr/>
        <w:t>2</w:t>
      </w:r>
      <w:r>
        <w:rPr/>
        <w:t>号字。请同时提交电子文本和打印稿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论文标题行下写作者单位、姓名。表述为</w:t>
      </w:r>
      <w:r>
        <w:rPr/>
        <w:t>××</w:t>
      </w:r>
      <w:r>
        <w:rPr/>
        <w:t>市（州）</w:t>
      </w:r>
      <w:r>
        <w:rPr/>
        <w:t>××</w:t>
      </w:r>
      <w:r>
        <w:rPr/>
        <w:t>县（市、区）</w:t>
      </w:r>
      <w:r>
        <w:rPr/>
        <w:t>××</w:t>
      </w:r>
      <w:r>
        <w:rPr/>
        <w:t>学校</w:t>
      </w:r>
      <w:r>
        <w:rPr/>
        <w:t>××</w:t>
      </w:r>
      <w:r>
        <w:rPr/>
        <w:t>（姓名），楷体小</w:t>
      </w:r>
      <w:r>
        <w:rPr/>
        <w:t>4</w:t>
      </w:r>
      <w:r>
        <w:rPr/>
        <w:t>号字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截止时间：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每篇参评论文交评审费</w:t>
      </w:r>
      <w:r>
        <w:rPr/>
        <w:t>40</w:t>
      </w:r>
      <w:r>
        <w:rPr/>
        <w:t>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各区县文章交区县教研室，直属学校交市教科所刘文宇、杨贤川老师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自贡市教科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k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3:00Z</dcterms:created>
  <dc:creator>w</dc:creator>
  <dc:description/>
  <dc:language>en-US</dc:language>
  <cp:lastModifiedBy>zgsc</cp:lastModifiedBy>
  <cp:lastPrinted>2007-03-06T10:54:00Z</cp:lastPrinted>
  <dcterms:modified xsi:type="dcterms:W3CDTF">2007-03-12T01:01:00Z</dcterms:modified>
  <cp:revision>8</cp:revision>
  <dc:subject/>
  <dc:title>关于举行四川省二00七年中学数学论文评选的通知</dc:title>
</cp:coreProperties>
</file>