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6"/>
        </w:rPr>
        <w:t>关于举行自贡市高中语文课堂教学研讨会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区县教研室、高中学校：</w:t>
      </w:r>
    </w:p>
    <w:p>
      <w:pPr>
        <w:pStyle w:val="TextBody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堂是语文教学的生命线。为推动我市高中语文教学质量的进一步提高，向课堂要质量，提高高中语文课堂教学效益，拟举行自贡市高中语文课堂教学研讨会，具体事项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研讨会主题</w:t>
      </w:r>
      <w:r>
        <w:rPr>
          <w:rFonts w:ascii="仿宋_GB2312" w:hAnsi="仿宋_GB2312" w:eastAsia="仿宋_GB2312"/>
          <w:sz w:val="28"/>
        </w:rPr>
        <w:t>：致力于优化语文课堂教学结构的高中语文教学；致力于自主、深入的文本解读的高中语文教学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时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，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报到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地点</w:t>
      </w:r>
      <w:r>
        <w:rPr>
          <w:rFonts w:ascii="仿宋_GB2312" w:hAnsi="仿宋_GB2312" w:eastAsia="仿宋_GB2312"/>
          <w:sz w:val="28"/>
        </w:rPr>
        <w:t>：蜀光中学</w:t>
      </w:r>
    </w:p>
    <w:p>
      <w:pPr>
        <w:pStyle w:val="TextBodyIndent"/>
        <w:ind w:firstLine="562"/>
        <w:rPr/>
      </w:pPr>
      <w:r>
        <w:rPr>
          <w:b/>
          <w:bCs/>
        </w:rPr>
        <w:t>参会对象</w:t>
      </w:r>
      <w:r>
        <w:rPr/>
        <w:t>：各区县高中语文教研员，各高中学校语文教研组长，各高中学校高二年级语文备课组长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自贡市教育科学研究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28"/>
        </w:rPr>
        <w:t>〇〇七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00:00Z</dcterms:created>
  <dc:creator>zgsc</dc:creator>
  <dc:description/>
  <dc:language>en-US</dc:language>
  <cp:lastModifiedBy>zgsc</cp:lastModifiedBy>
  <dcterms:modified xsi:type="dcterms:W3CDTF">2007-12-10T04:03:00Z</dcterms:modified>
  <cp:revision>10</cp:revision>
  <dc:subject/>
  <dc:title>关于举行自贡市高中语文课堂教学研讨会的通知</dc:title>
</cp:coreProperties>
</file>