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举行新课程下自贡市高中语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青年教师课堂教学比赛活动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区县教研室、市属中学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为进一步贯彻落实新课程标准的精神，检验近年来我市高中语文课堂教学探索的成果，促进我市中学语文课堂教学研究的发展和课堂教学质量的提高。拟举行新课程下自贡市高中语文中青年教师课堂教学比赛活动，具体事项通知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选手要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高中语文中青年教师（希各区县、学校按照本学期初教研会的精神在区县、学校初选的基础上按照比赛分配名额推荐，见后附表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内容和办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从高中语文一、三、五册教材中自选篇目参加比赛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比赛分说课和现场授课两个阶段。说课比赛的优秀选手将参加现场授课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比赛从教学设计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、说（授）课艺术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、教态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、普通话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、板书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等方面进行综合评定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比赛设一等奖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），二等奖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％），三等奖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选手需交说（授）课稿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、地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课比赛时间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课比赛地点：自贡一中（本部）多媒体教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授课时间、地点另行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它事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校务必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将参赛选手的名单报市教科所，联系人：丁老师、陈老师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将邀请市内知名教师组成专家评委会。每位参赛选手需交评审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，差旅费回原单位报销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学校派教师现场观摩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下自贡市高中语文中青年教师课堂教学比赛名额分配</w:t>
      </w:r>
    </w:p>
    <w:p>
      <w:pPr>
        <w:pStyle w:val="Normal"/>
        <w:spacing w:lineRule="auto" w:line="360"/>
        <w:ind w:left="5542" w:hanging="554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1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额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额（人）</w:t>
            </w:r>
          </w:p>
        </w:tc>
      </w:tr>
      <w:tr>
        <w:trPr>
          <w:trHeight w:val="1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贡一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蜀光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旭川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国语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贡六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桃花山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贡十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贡十四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贡二十二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贡三十四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牛佛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贡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left="5542" w:hanging="554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自贡市教育科学研究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31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2:00Z</dcterms:created>
  <dc:creator>Happy 2005</dc:creator>
  <dc:description/>
  <cp:keywords/>
  <dc:language>en-US</dc:language>
  <cp:lastModifiedBy>Happy 2005</cp:lastModifiedBy>
  <dcterms:modified xsi:type="dcterms:W3CDTF">2006-06-14T08:01:00Z</dcterms:modified>
  <cp:revision>19</cp:revision>
  <dc:subject/>
  <dc:title/>
</cp:coreProperties>
</file>