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关于</w:t>
      </w:r>
      <w:r>
        <w:rPr>
          <w:b/>
          <w:sz w:val="44"/>
        </w:rPr>
        <w:t>2006</w:t>
      </w:r>
      <w:r>
        <w:rPr>
          <w:b/>
          <w:sz w:val="44"/>
        </w:rPr>
        <w:t>年上学期自贡市中职学校各中心教研组活动安排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940</wp:posOffset>
                </wp:positionH>
                <wp:positionV relativeFrom="page">
                  <wp:posOffset>2440305</wp:posOffset>
                </wp:positionV>
                <wp:extent cx="8747760" cy="10227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1022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1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797"/>
                              <w:gridCol w:w="3152"/>
                              <w:gridCol w:w="3316"/>
                              <w:gridCol w:w="1581"/>
                              <w:gridCol w:w="1309"/>
                              <w:gridCol w:w="1576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主讲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级公开课教研活动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教研组长、语文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罗国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师说课竞赛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每校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教师参赛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电信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罗国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各校于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日前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课程改革交流与研究课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教研组长、数学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福源灏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魏常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数学为专业服务探讨课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教研组长、数学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魏常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高职升学复习研讨会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英语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釜溪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刘承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课程整合、改革研讨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职高学校政治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电信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邱邦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级公开课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职高学校政治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荣县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邱邦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电子技能研讨会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派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专业指导教师参加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永安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刘建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彩电维修技能竞赛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派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学生参加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业培训学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付光华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开设有此专业的学校必须参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财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财经专业课程设置探讨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财经专业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荣县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黎升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级公开课及教学研讨会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财经专业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釜溪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刘端芬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计算机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计算机技能研讨会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派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专业教师参加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省盐校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陈建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计算机综合技能竞赛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派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学生参赛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永安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4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廖力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4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何光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开设有此专业的学校必须参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专业技能研讨会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旅游专业教师（导游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佘陶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专业学生口语能力竞赛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参赛人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佘陶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开设有此专业的学校必须参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4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社会公共事务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如何加强技能训练研讨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公共事务专业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釜溪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刘坤林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艺术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级公开课及教学研讨会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教研组长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幼教专业舞蹈教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福源灏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曹红英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舞蹈技能竞赛（幼教专业）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参赛人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曹红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开设有此专业的学校必须参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机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级公开课及教学研讨会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机械专业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电信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焊接实习公开课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机械专业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东锅技校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护士技能竞赛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护理专业学生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卫校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黄昌平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钢筋工技能训练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建筑专业教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福源灏职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李陈利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园艺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4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园林电脑制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4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栽培及施肥指导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园艺专业教师及相关人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市职业技术学校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毛家坝校区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严宗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陈志明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畜牧兽医专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鸭场常见疾病防治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畜牧兽医专业教师及相关人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东源井鸭场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王忠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805.35pt;mso-wrap-distance-left:9.05pt;mso-wrap-distance-right:9.05pt;mso-wrap-distance-top:0pt;mso-wrap-distance-bottom:0pt;margin-top:192.15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81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797"/>
                        <w:gridCol w:w="3152"/>
                        <w:gridCol w:w="3316"/>
                        <w:gridCol w:w="1581"/>
                        <w:gridCol w:w="1309"/>
                        <w:gridCol w:w="1576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主持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主讲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级公开课教研活动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教研组长、语文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罗国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师说课竞赛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每校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~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教师参赛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电信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罗国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各校于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日前报名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数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课程改革交流与研究课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教研组长、数学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福源灏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魏常俊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数学为专业服务探讨课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教研组长、数学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魏常俊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高职升学复习研讨会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英语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釜溪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刘承昌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课程整合、改革研讨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职高学校政治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电信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邱邦龙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级公开课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职高学校政治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荣县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邱邦龙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电子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电子技能研讨会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派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专业指导教师参加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永安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勇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刘建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彩电维修技能竞赛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派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学生参加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业培训学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勇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付光华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开设有此专业的学校必须参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财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财经专业课程设置探讨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财经专业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荣县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黎升富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级公开课及教学研讨会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财经专业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釜溪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刘端芬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计算机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计算机技能研讨会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派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专业教师参加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省盐校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陈建敏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计算机综合技能竞赛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派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学生参赛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永安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4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廖力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4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何光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开设有此专业的学校必须参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专业技能研讨会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旅游专业教师（导游）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佘陶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专业学生口语能力竞赛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参赛人员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佘陶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开设有此专业的学校必须参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4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社会公共事务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如何加强技能训练研讨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公共事务专业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釜溪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刘坤林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艺术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级公开课及教学研讨会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教研组长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幼教专业舞蹈教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福源灏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曹红英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舞蹈技能竞赛（幼教专业）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参赛人员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曹红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开设有此专业的学校必须参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机械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级公开课及教学研讨会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机械专业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电信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焊接实习公开课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机械专业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东锅技校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护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护士技能竞赛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护理专业学生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卫校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黄昌平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建筑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钢筋工技能训练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建筑专业教师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福源灏职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李陈利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园艺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4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园林电脑制图</w:t>
                            </w:r>
                          </w:p>
                          <w:p>
                            <w:pPr>
                              <w:pStyle w:val="WPSPlain"/>
                              <w:spacing w:lineRule="atLeast" w:line="34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栽培及施肥指导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园艺专业教师及相关人员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市职业技术学校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毛家坝校区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严宗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陈志明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畜牧兽医专业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鸭场常见疾病防治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畜牧兽医专业教师及相关人员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东源井鸭场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王忠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>各中等职业学校（点）：</w:t>
      </w:r>
    </w:p>
    <w:p>
      <w:pPr>
        <w:pStyle w:val="Normal"/>
        <w:widowControl w:val="false"/>
        <w:ind w:firstLine="567"/>
        <w:rPr/>
      </w:pPr>
      <w:r>
        <w:rPr>
          <w:sz w:val="28"/>
        </w:rPr>
        <w:t>为推进教育教学改革，促进教育教学质量的提高，市教育局职成科、市教科所会同各中心教研组，研究确定了本学期教研活动，现将活动安排情况通知如下，请相关教师和学生准时参加。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各项活动参加教师每人交会务费</w:t>
      </w:r>
      <w:r>
        <w:rPr>
          <w:sz w:val="24"/>
        </w:rPr>
        <w:t>20</w:t>
      </w:r>
      <w:r>
        <w:rPr>
          <w:sz w:val="24"/>
        </w:rPr>
        <w:t>元，会务费、旅差费回原单位报销。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各承办学校、参赛（参加）教师、参赛学生按本通知要求早作准备，确保市级教研活动如期顺利开展。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以上各项活动时间原则上不变，若有变动另行通知。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8"/>
        </w:rPr>
        <w:t>自贡市教育科学研究所</w:t>
      </w:r>
      <w:r>
        <w:rPr>
          <w:rFonts w:eastAsia="Times New Roman"/>
          <w:sz w:val="28"/>
        </w:rPr>
        <w:t xml:space="preserve">  </w:t>
      </w:r>
    </w:p>
    <w:p>
      <w:pPr>
        <w:pStyle w:val="CharChar"/>
        <w:ind w:left="5254" w:firstLine="556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CharChar"/>
        <w:ind w:left="5254" w:firstLine="556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7500</wp:posOffset>
                </wp:positionH>
                <wp:positionV relativeFrom="page">
                  <wp:posOffset>1014730</wp:posOffset>
                </wp:positionV>
                <wp:extent cx="8773160" cy="12146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160" cy="1214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2018"/>
                              <w:gridCol w:w="3361"/>
                              <w:gridCol w:w="3061"/>
                              <w:gridCol w:w="1695"/>
                              <w:gridCol w:w="1162"/>
                              <w:gridCol w:w="1667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主讲人主持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公开课两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教研组长和教师各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釜溪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龚剑飞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师论文评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罗国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研活动一次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教研组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罗国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高三数学升学复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研讨会暨研究课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教研组长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高三数学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永安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魏常俊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材调整研讨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暨研究课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教研组长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釜溪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魏常俊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研活动一次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教研组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刘承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师教学论文评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高英语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刘承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公开课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职高学校政治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学调整研究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职高学校政治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永安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邱邦龙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中青年教师献课活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每校派一名教师参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每人限时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福源灏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李明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讲课、说课、多媒体教学均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黑白电视机维修大赛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每校派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学生参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至少一名女生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釜溪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有电子专业的职高和中专校必须参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财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基础会计怎样将理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学和实践教学相结合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培养学生的技能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全市财经类专业学校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财经专业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财经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黎升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会计核算技能竞赛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参赛学生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电信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黎升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熊汝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、填记账凭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、登记账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、结账试算平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计算机专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高、中专联合教研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技能、课件展示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全市各校计算机教师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每校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—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个课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省盐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廖力紫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公开课两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全市各校旅游专业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釜溪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杨贵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文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《文书与档案管理基础》观摩课，探讨技能训练有关问题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文秘、公关、物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等专业课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釜溪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吴晓梅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艺术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幼教、音乐、美术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课程设置、课时计划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技能大赛有关事宜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相关专业的技能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师、教研组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釜溪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曹红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艺术技能大赛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选送人员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旅游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曹红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机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学计划研讨（教学改革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专业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工业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曾建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康树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车工实习现场教学（技能节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专业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业培训学院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曾建平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示范课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全体护理教学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卫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教材分析、研究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全体护理教学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市卫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砌筑工技能教学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校建筑专业教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福源灏职中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李陈利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pt;height:956.4pt;mso-wrap-distance-left:9.05pt;mso-wrap-distance-right:9.05pt;mso-wrap-distance-top:0pt;mso-wrap-distance-bottom:0pt;margin-top:79.9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2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2018"/>
                        <w:gridCol w:w="3361"/>
                        <w:gridCol w:w="3061"/>
                        <w:gridCol w:w="1695"/>
                        <w:gridCol w:w="1162"/>
                        <w:gridCol w:w="1667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主讲人主持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公开课两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教研组长和教师各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釜溪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龚剑飞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师论文评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教科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罗国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研活动一次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教研组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教科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罗国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高三数学升学复习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研讨会暨研究课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教研组长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高三数学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永安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魏常俊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材调整研讨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暨研究课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教研组长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釜溪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魏常俊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研活动一次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教研组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教科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刘承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师教学论文评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高英语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教科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刘承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公开课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职高学校政治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学调整研究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职高学校政治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永安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邱邦龙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电子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中青年教师献课活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每校派一名教师参加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每人限时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福源灏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李明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讲课、说课、多媒体教学均可</w:t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黑白电视机维修大赛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每校派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学生参加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至少一名女生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釜溪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有电子专业的职高和中专校必须参加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财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基础会计怎样将理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学和实践教学相结合，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培养学生的技能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全市财经类专业学校的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财经专业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财经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黎升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会计核算技能竞赛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参赛学生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电信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黎升富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熊汝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填记账凭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登记账户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结账试算平衡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9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计算机专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高、中专联合教研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技能、课件展示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全市各校计算机教师，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每校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个课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省盐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廖力紫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9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公开课两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全市各校旅游专业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釜溪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杨贵霞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9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文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《文书与档案管理基础》观摩课，探讨技能训练有关问题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文秘、公关、物管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等专业课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釜溪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吴晓梅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艺术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幼教、音乐、美术专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课程设置、课时计划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技能大赛有关事宜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相关专业的技能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师、教研组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釜溪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曹红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艺术技能大赛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选送人员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旅游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曹红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机械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学计划研讨（教学改革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专业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工业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曾建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康树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车工实习现场教学（技能节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专业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业培训学院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曾建平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护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示范课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全体护理教学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卫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教材分析、研究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全体护理教学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市卫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9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建筑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砌筑工技能教学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校建筑专业教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福源灏职中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李陈利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23811"/>
      <w:pgMar w:left="1700" w:right="1303" w:gutter="0" w:header="850" w:top="1360" w:footer="98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783955" cy="38100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3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783955" cy="38100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3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783955" cy="32385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783955" cy="32385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harChar">
    <w:name w:val="日期 Char Char"/>
    <w:basedOn w:val="Normal"/>
    <w:next w:val="Normal"/>
    <w:qFormat/>
    <w:pPr>
      <w:ind w:left="96" w:firstLine="21"/>
    </w:pPr>
    <w:rPr>
      <w:sz w:val="28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>关于2006年上学期自贡市中职学校各中心教研组活动安排的通知</dc:title>
</cp:coreProperties>
</file>