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36"/>
        </w:rPr>
      </w:pPr>
      <w:r>
        <w:rPr>
          <w:sz w:val="36"/>
        </w:rPr>
        <w:t>自贡市小学语文教师说课评价标准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说课要以国家颁布的“语文课程标准（实验）”为基本依据，贯彻“以学生的发展为本”的科学教育观，重点对“教什么”、“怎样教”和“为什么这样教”进行阐述，即对教学中如何根据教学内容选择恰当的教学方式与方法，如何发挥学生的主动性与独立思考，如何激励学生的学习兴趣，如何搞好“双基”教学，如何提高学生的语文能力，如何加强创新精神、实践能力以及人文精神的培养等等，进行阐释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说课评价标准包括如下几方面：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材分析</w:t>
      </w:r>
    </w:p>
    <w:p>
      <w:pPr>
        <w:pStyle w:val="Normal"/>
        <w:spacing w:lineRule="auto" w:line="360"/>
        <w:ind w:left="360" w:firstLine="480"/>
        <w:rPr>
          <w:sz w:val="28"/>
        </w:rPr>
      </w:pPr>
      <w:r>
        <w:rPr>
          <w:sz w:val="28"/>
        </w:rPr>
        <w:t>说明课程标准（大纲）对本年级的要求，说明课时教学内容在单元、年级及整套教材中的地位、作用和意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2</w:t>
      </w:r>
      <w:r>
        <w:rPr>
          <w:sz w:val="28"/>
        </w:rPr>
        <w:t>、目标分析</w:t>
      </w:r>
    </w:p>
    <w:p>
      <w:pPr>
        <w:pStyle w:val="Normal"/>
        <w:spacing w:lineRule="auto" w:line="360"/>
        <w:ind w:left="2" w:hanging="720"/>
        <w:rPr>
          <w:sz w:val="28"/>
        </w:rPr>
      </w:pPr>
      <w:r>
        <w:rPr>
          <w:sz w:val="28"/>
        </w:rPr>
        <w:tab/>
      </w:r>
      <w:r>
        <w:rPr>
          <w:sz w:val="28"/>
        </w:rPr>
        <w:t>　　正确阐述通过教学，学生在知识、能力、情感等方面所能得到的发展，并说明其依据。说明本课的重点、难点是哪些，是根据什么提出来的，以及解决难点的关键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3</w:t>
      </w:r>
      <w:r>
        <w:rPr>
          <w:sz w:val="28"/>
        </w:rPr>
        <w:t>、学情分析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说明学生旧有知识基础和生活经验、起点能力等方面的情况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法分析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说明选用什么样的教学方法和采取什么样教学手段，以及采用这些教学方法和手段的理论依据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教学过程设计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教学思路与教学环节安排；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说明教与学的双边活动安排；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说明重点与难点的处理；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说明采用哪些教学手段辅助教学。什么时候，什么地方用，这样做的道理是什么？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说明板书设计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6</w:t>
      </w:r>
      <w:r>
        <w:rPr>
          <w:sz w:val="28"/>
        </w:rPr>
        <w:t>、评价分析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说明如何进行教学效果评价，如何根据评价结果教学反馈与调节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7</w:t>
      </w:r>
      <w:r>
        <w:rPr>
          <w:sz w:val="28"/>
        </w:rPr>
        <w:t>、说课时间：</w:t>
      </w:r>
      <w:r>
        <w:rPr>
          <w:sz w:val="28"/>
        </w:rPr>
        <w:t>1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</w:t>
      </w:r>
      <w:r>
        <w:rPr>
          <w:sz w:val="28"/>
        </w:rPr>
        <w:t>分钟，不超过</w:t>
      </w:r>
      <w:r>
        <w:rPr>
          <w:sz w:val="28"/>
        </w:rPr>
        <w:t>20</w:t>
      </w:r>
      <w:r>
        <w:rPr>
          <w:sz w:val="28"/>
        </w:rPr>
        <w:t>分钟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</w:rPr>
        <w:t>（说明：在一般情况下，说课是对一节课做出分析，可以利用录像带及投影等教学手段，作说课的辅助工具。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50:00Z</dcterms:created>
  <dc:creator>Administrators</dc:creator>
  <dc:description/>
  <dc:language>en-US</dc:language>
  <cp:lastModifiedBy>w</cp:lastModifiedBy>
  <cp:lastPrinted>2006-12-06T10:29:00Z</cp:lastPrinted>
  <dcterms:modified xsi:type="dcterms:W3CDTF">2006-12-06T02:29:00Z</dcterms:modified>
  <cp:revision>4</cp:revision>
  <dc:subject/>
  <dc:title>自贡市小学语文教师说课评价标准</dc:title>
</cp:coreProperties>
</file>